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mělecká škola, Nové Strašecí, Komenského 1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Ústřední kolo národní soutěž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ve hře na kyt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Souhlas rodičů s účastí v soutěž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hlasíme s účastí našeho dítě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ředním kole soutěže ZUŠ ve hře na kytaru konané v Novém Strašecí</w:t>
      </w:r>
    </w:p>
    <w:p>
      <w:pPr>
        <w:pStyle w:val="Normal"/>
        <w:rPr/>
      </w:pPr>
      <w:r>
        <w:rPr/>
        <w:t>ve dnech 26. – 27. 5. 2011.</w:t>
      </w:r>
    </w:p>
    <w:p>
      <w:pPr>
        <w:pStyle w:val="Normal"/>
        <w:rPr>
          <w:color w:val="000000"/>
        </w:rPr>
      </w:pPr>
      <w:r>
        <w:rPr/>
        <w:t xml:space="preserve">Poučili jsme pedagogický doprovod o zdravotním stavu dítěte ve všech jeho souvislostech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2124" w:firstLine="708"/>
        <w:rPr/>
      </w:pPr>
      <w:r>
        <w:rPr/>
        <w:t xml:space="preserve">…………………………………………………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dpis rodičů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ouhlas rodičů s nahrávkou Koncertu vítězů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V případě, že  naše dítě bude vybráno jako účinkující v programu Koncertu vítězů, souhlasíme s jeho nahráváním Českým rozhlasem a další reprodu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………………………………………………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871" w:right="1701" w:gutter="0" w:header="0" w:top="124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56:00Z</dcterms:created>
  <dc:creator>ZUŠ Nové Strašecí</dc:creator>
  <dc:description/>
  <cp:keywords/>
  <dc:language>en-US</dc:language>
  <cp:lastModifiedBy>ZUŠ Nové Strašecí</cp:lastModifiedBy>
  <cp:lastPrinted>2008-04-25T08:07:00Z</cp:lastPrinted>
  <dcterms:modified xsi:type="dcterms:W3CDTF">2011-05-03T17:34:00Z</dcterms:modified>
  <cp:revision>5</cp:revision>
  <dc:subject/>
  <dc:title>Souhlas rodičů</dc:title>
</cp:coreProperties>
</file>