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RGANIZAČNÍ POKY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STŘEDNÍHO KOLA CELOSTÁTNÍ SOUTĚŽ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CH UMĚLECKÝCH ŠKOL ČESKÉ REPUBLI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HŘE NA KYTA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É STRAŠECÍ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EK  26. –  PÁTEK  27. KVĚTNA 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ÁTELÉ,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lahopřejeme Vám k postupu do Ústředního kola a věříme, že se Vám bude v Novém Strašecí líbit. Ke zdárnému průběhu přispějete tím, že si pečlivě prostudujete následující informace o průběhu soutěže. </w:t>
      </w:r>
    </w:p>
    <w:p>
      <w:pPr>
        <w:pStyle w:val="Normal"/>
        <w:rPr/>
      </w:pPr>
      <w:r>
        <w:rPr>
          <w:sz w:val="24"/>
          <w:szCs w:val="24"/>
        </w:rPr>
        <w:t xml:space="preserve">Město Nové Strašecí je vzdálené asi 35 km od Prahy směrem na Karlovy Vary.                                            </w:t>
      </w:r>
      <w:r>
        <w:rPr>
          <w:b/>
          <w:sz w:val="24"/>
          <w:szCs w:val="24"/>
          <w:u w:val="single"/>
        </w:rPr>
        <w:t>Autobusové spojení</w:t>
      </w:r>
      <w:r>
        <w:rPr>
          <w:sz w:val="24"/>
          <w:szCs w:val="24"/>
          <w:u w:val="single"/>
        </w:rPr>
        <w:t xml:space="preserve">: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inka </w:t>
      </w:r>
      <w:r>
        <w:rPr>
          <w:b/>
          <w:sz w:val="24"/>
          <w:szCs w:val="24"/>
        </w:rPr>
        <w:t>Praha – Rakovník</w:t>
      </w:r>
      <w:r>
        <w:rPr>
          <w:sz w:val="24"/>
          <w:szCs w:val="24"/>
        </w:rPr>
        <w:t xml:space="preserve"> - ze stanice metra Hradčanská ( trasa A) nebo Zličín ( trasa B),                                  </w:t>
      </w:r>
      <w:r>
        <w:rPr>
          <w:b/>
          <w:sz w:val="24"/>
          <w:szCs w:val="24"/>
        </w:rPr>
        <w:t xml:space="preserve">zastávka N. Strašecí,Palackéh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Vlakové spojení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rať </w:t>
      </w:r>
      <w:r>
        <w:rPr>
          <w:b/>
          <w:sz w:val="24"/>
          <w:szCs w:val="24"/>
        </w:rPr>
        <w:t>Praha - Chomutov</w:t>
      </w:r>
      <w:r>
        <w:rPr>
          <w:sz w:val="24"/>
          <w:szCs w:val="24"/>
        </w:rPr>
        <w:t xml:space="preserve"> z Masarykova nádraží - stanice metra Náměstí republiky          ( trasa B) - vystoupíte ve stanici Nové Strašecí, ale pozor : je to asi 1,5 km od města a  </w:t>
      </w:r>
      <w:r>
        <w:rPr>
          <w:b/>
          <w:sz w:val="24"/>
          <w:szCs w:val="24"/>
        </w:rPr>
        <w:t>do kop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EZENCE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soutěžících, pedagogického doprovodu, krajských metodiků a porotců bude  probíhat ve čtvrtek 26. 5. a v pátek  27. 5. od  </w:t>
      </w:r>
      <w:r>
        <w:rPr>
          <w:b/>
          <w:color w:val="000000"/>
          <w:sz w:val="24"/>
          <w:szCs w:val="24"/>
        </w:rPr>
        <w:t>6.30</w:t>
      </w:r>
      <w:r>
        <w:rPr>
          <w:sz w:val="24"/>
          <w:szCs w:val="24"/>
        </w:rPr>
        <w:t xml:space="preserve"> v budově ZUŠ na náměstí  ( růžový historický dům s věžičkou ), </w:t>
      </w:r>
      <w:r>
        <w:rPr>
          <w:b/>
          <w:sz w:val="24"/>
          <w:szCs w:val="24"/>
        </w:rPr>
        <w:t xml:space="preserve">v učebně č.11, přízemí hned vlevo.  </w:t>
      </w:r>
      <w:r>
        <w:rPr>
          <w:sz w:val="24"/>
          <w:szCs w:val="24"/>
        </w:rPr>
        <w:t>Zde obdržíte booklet s podrobnými informacemi, stravenky, bude se zde vyplácet cestovné, zaplatíte v hotovosti startovné, učitelé i žáci se podepíší do předepsaných formulářů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outěžící se budou moci rozehrát  v prostorách ZUŠ, kde budou mít přesně stanoveny uzamykatelné učebny pro každý kraj ( rozpis v bookletu).</w:t>
      </w:r>
      <w:r>
        <w:rPr>
          <w:b/>
          <w:sz w:val="24"/>
          <w:szCs w:val="24"/>
        </w:rPr>
        <w:t xml:space="preserve">                                                                                             Budova ZUŠ bude otevřena od 6.30 do 19.00 hod</w:t>
      </w:r>
      <w:r>
        <w:rPr>
          <w:sz w:val="24"/>
          <w:szCs w:val="24"/>
        </w:rPr>
        <w:t xml:space="preserve">. po oba soutěžní dny. </w:t>
      </w:r>
    </w:p>
    <w:p>
      <w:pPr>
        <w:pStyle w:val="Normal"/>
        <w:rPr/>
      </w:pPr>
      <w:r>
        <w:rPr>
          <w:b/>
          <w:sz w:val="24"/>
          <w:szCs w:val="24"/>
        </w:rPr>
        <w:t>SOUTĚ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bude probíhat v Novostrašeckém kulturním centru ( NKC), kousek od ZUŠ. V prostorách celého NKC se nebude smět cvičit a rozehrávat, protože by v tomto prostoru každý zvuk rušil porotu. Při této příležitosti upozorňujeme, že za své věci si každý soutěžící a jejich pedagogický doprovod ručí sá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STOVNÉ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ude proplaceno </w:t>
      </w:r>
      <w:r>
        <w:rPr>
          <w:b/>
          <w:sz w:val="24"/>
          <w:szCs w:val="24"/>
          <w:u w:val="single"/>
        </w:rPr>
        <w:t>soutěžícímu žákovi a jedné doprovodné osobě</w:t>
      </w:r>
      <w:r>
        <w:rPr>
          <w:b/>
          <w:sz w:val="24"/>
          <w:szCs w:val="24"/>
        </w:rPr>
        <w:t xml:space="preserve"> na základě jízdenek hromadné dopravy.</w:t>
      </w:r>
      <w:r>
        <w:rPr>
          <w:sz w:val="24"/>
          <w:szCs w:val="24"/>
        </w:rPr>
        <w:t xml:space="preserve"> Pokud pojedete vlastním autem, můžeme zaplatit pouze řidiči jízdné ve výši hromadného dopravního prostředku</w:t>
      </w:r>
      <w:r>
        <w:rPr>
          <w:b/>
          <w:sz w:val="24"/>
          <w:szCs w:val="24"/>
        </w:rPr>
        <w:t xml:space="preserve"> na základě předloženého výtisku z interne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outěžících a </w:t>
      </w:r>
      <w:r>
        <w:rPr>
          <w:b/>
          <w:sz w:val="24"/>
          <w:szCs w:val="24"/>
        </w:rPr>
        <w:t xml:space="preserve">jednoho </w:t>
      </w:r>
      <w:r>
        <w:rPr>
          <w:sz w:val="24"/>
          <w:szCs w:val="24"/>
        </w:rPr>
        <w:t>pedagogického doprovodu bude zajištěno v ubytovacích zařízeních v blízkém okolí ( do 15 km ).  Účastníci budou  přepravováni smluvními autobusy ( ráno cca v 7.00 hod do Nového Strašecí a večer vždy po koncertě zpět). Prosíme, aby na nocleh ze středy na čtvrtek se hlásili pouze vzdálenější účastníci v případě nutnost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AVOVÁNÍ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bude zajištěno ve školní jídelně (v bezprostřední  blízkosti NKC). V prostorách NKC bude otevřen bufet s menším občerstvením a nápoji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prostředků určených MŠMT ČR bude hrazeno ubytování, strava a cestovné pouze soutěžícím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Doprovázejícím učitelům proplatíme cestovné. Ubytování a stravování zprostředkujeme, ale budou si jej hradit sami </w:t>
      </w:r>
      <w:r>
        <w:rPr>
          <w:sz w:val="24"/>
          <w:szCs w:val="24"/>
          <w:u w:val="single"/>
        </w:rPr>
        <w:t>( může proplatit vysílající škola).</w:t>
      </w:r>
      <w:r>
        <w:rPr>
          <w:sz w:val="24"/>
          <w:szCs w:val="24"/>
        </w:rPr>
        <w:t xml:space="preserve">                                                                            Všichni ostatní zájemci, kteří přijedou, si ubytování a stravování hradí a obstarávají sami v příslušných zařízeních v regionu – Rakovník, Kladno, Lány, at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ýše startovného pro jednoho soutěžícího bude upřesněno po zohlednění nákladů na stravování  a ubytování.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ároveň obdržíte jízdní řády do místa ubytování a příslušné map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atky s požadavky na ubytování a stravování zasílejte  e-mailem vyplněné obratem, nejpozději do čtvrtka  12. května do 15.00 hod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usnovstra@iol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 prezenci v den soutěže osobně odevzdejt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• Pověření pedagogickým doprovodem </w:t>
      </w:r>
      <w:r>
        <w:rPr>
          <w:rFonts w:cs="Times New Roman" w:ascii="Times New Roman" w:hAnsi="Times New Roman"/>
          <w:sz w:val="24"/>
          <w:szCs w:val="24"/>
        </w:rPr>
        <w:t xml:space="preserve">( s tel. číslem pověřeného učitele) - podepsané ředitelem školy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• Souhlas rodičů s účastí v soutěži ( a s nahrávkou Českého rozhlasu)  - </w:t>
      </w:r>
      <w:r>
        <w:rPr>
          <w:rFonts w:cs="Times New Roman" w:ascii="Times New Roman" w:hAnsi="Times New Roman"/>
          <w:sz w:val="24"/>
          <w:szCs w:val="24"/>
        </w:rPr>
        <w:t xml:space="preserve">podepsaný rodič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potřebné informace najdet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usbubu.webpar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případně tel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13 572 4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Jiřina Kinkal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ředitelka</w:t>
      </w:r>
      <w:r>
        <w:rPr>
          <w:sz w:val="24"/>
          <w:szCs w:val="24"/>
        </w:rPr>
        <w:t xml:space="preserve"> ZUŠ Nové Strašecí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aps/>
        <w:sz w:val="20"/>
        <w:szCs w:val="20"/>
      </w:rPr>
      <w:t xml:space="preserve">ZUš </w:t>
    </w:r>
    <w:r>
      <w:rPr>
        <w:rFonts w:cs="Arial" w:ascii="Arial" w:hAnsi="Arial"/>
        <w:sz w:val="20"/>
        <w:szCs w:val="20"/>
      </w:rPr>
      <w:t>Nové Strašecí, Komenského 189, 271 01 Nové Strašecí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Tel. + fax. 313 572 441,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usnovstra@iol.cz</w:t>
      </w:r>
    </w:hyperlink>
    <w:r>
      <w:rPr>
        <w:rFonts w:cs="Arial" w:ascii="Arial" w:hAnsi="Arial"/>
        <w:color w:val="000000"/>
        <w:sz w:val="20"/>
        <w:szCs w:val="20"/>
      </w:rPr>
      <w:t xml:space="preserve">,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zusbubu.webpark.cz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ank. Spoj: </w:t>
    </w:r>
    <w:r>
      <w:rPr>
        <w:rFonts w:cs="Arial" w:ascii="Arial" w:hAnsi="Arial"/>
        <w:caps/>
        <w:sz w:val="20"/>
        <w:szCs w:val="20"/>
      </w:rPr>
      <w:t xml:space="preserve">čs op </w:t>
    </w:r>
    <w:r>
      <w:rPr>
        <w:rFonts w:cs="Arial" w:ascii="Arial" w:hAnsi="Arial"/>
        <w:sz w:val="20"/>
        <w:szCs w:val="20"/>
      </w:rPr>
      <w:t xml:space="preserve">Kladno, pobočka Nové Strašecí  - 054 195 3349 / 0800, </w:t>
    </w:r>
    <w:r>
      <w:rPr>
        <w:rFonts w:cs="Arial" w:ascii="Arial" w:hAnsi="Arial"/>
        <w:caps/>
        <w:sz w:val="20"/>
        <w:szCs w:val="20"/>
      </w:rPr>
      <w:t xml:space="preserve">ičo 47013729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5830" cy="16764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http://www.zusbubu.webpa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novstra@iol.cz" TargetMode="External"/><Relationship Id="rId2" Type="http://schemas.openxmlformats.org/officeDocument/2006/relationships/hyperlink" Target="http://www.zusbubu.webpar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7:00Z</dcterms:created>
  <dc:creator>Mironet</dc:creator>
  <dc:description/>
  <cp:keywords/>
  <dc:language>en-US</dc:language>
  <cp:lastModifiedBy>ZUŠ Nové Strašecí</cp:lastModifiedBy>
  <cp:lastPrinted>2011-05-03T19:13:00Z</cp:lastPrinted>
  <dcterms:modified xsi:type="dcterms:W3CDTF">2011-05-04T10:16:00Z</dcterms:modified>
  <cp:revision>6</cp:revision>
  <dc:subject/>
  <dc:title>__________________________________________________________________________________</dc:title>
</cp:coreProperties>
</file>