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ČNÍ    POKYNY -  2. dopis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přátelé,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síláme další upřesňující informace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čet a výše startovného: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0"/>
          <w:szCs w:val="20"/>
        </w:rPr>
        <w:t>Číslo    Předmět výdajů                                                      Kč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       Ubytování                                                        63.000,-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       Stravování                                                       35.000,-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      Věcné ceny                                                     18.000,-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      Cestovné                                                         80.000,-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       Materiálové náklady a služby                        110.800,-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       OPPP                                                               30.000,-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Náklady celkem                                             336.800,-</w:t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počet poplatku soutěžícího:</w:t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      Celkové náklady                                              336.800,-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      Příspěvek od MŠMT ČR                                  190.000,-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      Ztráta                                                               146.800,-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      Ztráta rozpočítaná na l účastníka(108 x)            1.359,-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       Zaokrouhlený příspěvek na jednoho sout</w:t>
      </w:r>
      <w:r>
        <w:rPr>
          <w:rFonts w:cs="Times New Roman" w:ascii="Times New Roman" w:hAnsi="Times New Roman"/>
          <w:b/>
          <w:sz w:val="20"/>
          <w:szCs w:val="20"/>
        </w:rPr>
        <w:t>.          1.400,-</w:t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spěvek (startovné) za jednoho soutěžícího je </w:t>
      </w:r>
      <w:r>
        <w:rPr>
          <w:rFonts w:cs="Times New Roman" w:ascii="Times New Roman" w:hAnsi="Times New Roman"/>
          <w:b/>
          <w:sz w:val="28"/>
          <w:szCs w:val="28"/>
        </w:rPr>
        <w:t>1.400</w:t>
      </w:r>
      <w:r>
        <w:rPr>
          <w:rFonts w:cs="Times New Roman" w:ascii="Times New Roman" w:hAnsi="Times New Roman"/>
          <w:sz w:val="28"/>
          <w:szCs w:val="28"/>
        </w:rPr>
        <w:t xml:space="preserve">,- Kč,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ící kytarového dua, který nesoutěží v jednotlivcích, zaplatí </w:t>
      </w:r>
      <w:r>
        <w:rPr>
          <w:rFonts w:cs="Times New Roman" w:ascii="Times New Roman" w:hAnsi="Times New Roman"/>
          <w:b/>
          <w:sz w:val="28"/>
          <w:szCs w:val="28"/>
        </w:rPr>
        <w:t>700,-</w:t>
      </w:r>
      <w:r>
        <w:rPr>
          <w:rFonts w:cs="Times New Roman" w:ascii="Times New Roman" w:hAnsi="Times New Roman"/>
          <w:sz w:val="28"/>
          <w:szCs w:val="28"/>
        </w:rPr>
        <w:t>Kč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ovné se platí v hotovosti u prezence.</w:t>
      </w:r>
    </w:p>
    <w:p>
      <w:pPr>
        <w:pStyle w:val="Foo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artovné a ostatní náležitosti u  prezence je třeba vyřídit před soutěžením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( kontroluje asistent tajemníka poroty).</w:t>
      </w:r>
    </w:p>
    <w:p>
      <w:pPr>
        <w:pStyle w:val="Foo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bytování:</w:t>
      </w:r>
    </w:p>
    <w:p>
      <w:pPr>
        <w:pStyle w:val="Foot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sbubu.webpar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najděte se v seznamech – Astra Srby,  Fiala Srby,</w:t>
      </w:r>
    </w:p>
    <w:p>
      <w:pPr>
        <w:pStyle w:val="Foot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chov Slovanka, Nové Strašecí                  </w:t>
      </w:r>
    </w:p>
    <w:p>
      <w:pPr>
        <w:pStyle w:val="Footer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e najdete také mapky s vyznačením hotelů a jejich poloh vůči Novému Strašecí a nejdůležitější jízdní řády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ací hodiny hotelů: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szCs w:val="24"/>
        </w:rPr>
        <w:t>hotel ASTRA Srby</w:t>
      </w:r>
      <w:r>
        <w:rPr>
          <w:rFonts w:cs="Times New Roman" w:ascii="Times New Roman" w:hAnsi="Times New Roman"/>
          <w:sz w:val="24"/>
          <w:szCs w:val="24"/>
        </w:rPr>
        <w:t xml:space="preserve"> – nepřetržitý provoz – tel.recepce: 312657031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tel FIALA Srby </w:t>
      </w:r>
      <w:r>
        <w:rPr>
          <w:rFonts w:cs="Times New Roman" w:ascii="Times New Roman" w:hAnsi="Times New Roman"/>
          <w:sz w:val="24"/>
          <w:szCs w:val="24"/>
        </w:rPr>
        <w:t>- 8.oo – 22.oo hod.., v mezičase na zvonek u recepce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. recepce: 312657257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24983963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tel SLOVANKA </w:t>
      </w:r>
      <w:r>
        <w:rPr>
          <w:rFonts w:cs="Times New Roman" w:ascii="Times New Roman" w:hAnsi="Times New Roman"/>
          <w:sz w:val="24"/>
          <w:szCs w:val="24"/>
        </w:rPr>
        <w:t xml:space="preserve">– 10.oo – 18.oo hod. vchodem přes restauraci, v jiném čase na                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zvonek u recepce                          tel. recepce: 312651321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EJŠKOVÁ  </w:t>
      </w:r>
      <w:r>
        <w:rPr>
          <w:rFonts w:cs="Times New Roman" w:ascii="Times New Roman" w:hAnsi="Times New Roman"/>
          <w:sz w:val="24"/>
          <w:szCs w:val="24"/>
        </w:rPr>
        <w:t xml:space="preserve">Jarmila – 8.oo – 24.oo. Jinak zapůjčí klíče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ecká 769                                              tel.: 725300344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vé Strašecí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na webu: ubytovanidolejskova.euweb.cz – je i mapka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ordinátor ubytování po dobu soutěže: </w:t>
      </w:r>
      <w:r>
        <w:rPr>
          <w:rFonts w:cs="Times New Roman" w:ascii="Times New Roman" w:hAnsi="Times New Roman"/>
          <w:b/>
          <w:sz w:val="32"/>
          <w:szCs w:val="32"/>
        </w:rPr>
        <w:t>Ondřej Kinkal – tel. 725300344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Samoplátci, označení v ubytovacím seznamu na webu, zaplatí noclehy v recepci svého hotelu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 soutěžícího zaplatí noclehy při prezenci v ZUŠ Nové Strašecí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ěření pedagogickým doprovodem</w:t>
      </w:r>
      <w:r>
        <w:rPr>
          <w:rFonts w:cs="Times New Roman" w:ascii="Times New Roman" w:hAnsi="Times New Roman"/>
          <w:sz w:val="24"/>
          <w:szCs w:val="24"/>
        </w:rPr>
        <w:t xml:space="preserve"> – je pro Vás důležitým dokumentem, zabezpečujícím koordinaci organizace a bezpečnost účastníků.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eno na webu – vyplňte, prosím, a odevzdejte u prezence. </w:t>
      </w:r>
      <w:r>
        <w:rPr>
          <w:rFonts w:cs="Times New Roman" w:ascii="Times New Roman" w:hAnsi="Times New Roman"/>
          <w:b/>
          <w:sz w:val="24"/>
          <w:szCs w:val="24"/>
        </w:rPr>
        <w:t>Nezapomeňte napsat telefon pedagog. doprovodu, který bude mít v době soutěže u sebe.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hlas rodičů s účastí dítěte v soutěži a s nahráváním koncertu vítězů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en na webu. Vyplňte, prosím, a odevzdejte u prezence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Vás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Jiřina Kinkalová 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44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aps/>
        <w:sz w:val="20"/>
        <w:szCs w:val="20"/>
      </w:rPr>
      <w:t xml:space="preserve">ZUš </w:t>
    </w:r>
    <w:r>
      <w:rPr>
        <w:rFonts w:cs="Arial" w:ascii="Arial" w:hAnsi="Arial"/>
        <w:sz w:val="20"/>
        <w:szCs w:val="20"/>
      </w:rPr>
      <w:t>Nové Strašecí, Komenského 189, 271 01 Nové Strašecí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Tel. + fax. 313 572 441,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usnovstra@iol.cz</w:t>
      </w:r>
    </w:hyperlink>
    <w:r>
      <w:rPr>
        <w:rFonts w:cs="Arial" w:ascii="Arial" w:hAnsi="Arial"/>
        <w:color w:val="000000"/>
        <w:sz w:val="20"/>
        <w:szCs w:val="20"/>
      </w:rPr>
      <w:t xml:space="preserve">,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zusbubu.webpark.cz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ank. Spoj: </w:t>
    </w:r>
    <w:r>
      <w:rPr>
        <w:rFonts w:cs="Arial" w:ascii="Arial" w:hAnsi="Arial"/>
        <w:caps/>
        <w:sz w:val="20"/>
        <w:szCs w:val="20"/>
      </w:rPr>
      <w:t xml:space="preserve">čs op </w:t>
    </w:r>
    <w:r>
      <w:rPr>
        <w:rFonts w:cs="Arial" w:ascii="Arial" w:hAnsi="Arial"/>
        <w:sz w:val="20"/>
        <w:szCs w:val="20"/>
      </w:rPr>
      <w:t xml:space="preserve">Kladno, pobočka Nové Strašecí  - 054 195 3349 / 0800, </w:t>
    </w:r>
    <w:r>
      <w:rPr>
        <w:rFonts w:cs="Arial" w:ascii="Arial" w:hAnsi="Arial"/>
        <w:caps/>
        <w:sz w:val="20"/>
        <w:szCs w:val="20"/>
      </w:rPr>
      <w:t xml:space="preserve">ičo 47013729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918335" cy="16764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1">
    <w:name w:val="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sbubu.webpar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novstra@iol.cz" TargetMode="External"/><Relationship Id="rId2" Type="http://schemas.openxmlformats.org/officeDocument/2006/relationships/hyperlink" Target="http://www.zusbubu.webpar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6:00Z</dcterms:created>
  <dc:creator>Mironet</dc:creator>
  <dc:description/>
  <cp:keywords/>
  <dc:language>en-US</dc:language>
  <cp:lastModifiedBy>tanec</cp:lastModifiedBy>
  <cp:lastPrinted>2011-04-11T11:01:00Z</cp:lastPrinted>
  <dcterms:modified xsi:type="dcterms:W3CDTF">2011-05-19T19:28:00Z</dcterms:modified>
  <cp:revision>7</cp:revision>
  <dc:subject/>
  <dc:title>ORGANIZAČNÍ    POKYNY -  2</dc:title>
</cp:coreProperties>
</file>