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ázev soutěže: </w:t>
      </w:r>
      <w:r>
        <w:rPr>
          <w:b/>
          <w:sz w:val="28"/>
          <w:szCs w:val="28"/>
        </w:rPr>
        <w:t>Ústřední kolo soutěže ZUŠ ve hře na kyta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gorie: 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ísto konán: </w:t>
      </w:r>
      <w:r>
        <w:rPr>
          <w:b/>
          <w:sz w:val="28"/>
          <w:szCs w:val="28"/>
        </w:rPr>
        <w:t>Nové Straše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atum konání: </w:t>
      </w:r>
      <w:r>
        <w:rPr>
          <w:b/>
          <w:sz w:val="28"/>
          <w:szCs w:val="28"/>
        </w:rPr>
        <w:t>26. 5.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42"/>
        <w:gridCol w:w="1309"/>
        <w:gridCol w:w="336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méno a příjmen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outěžícíh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ození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, adresa školy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vajsová Eliš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Luhačovice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ák Štěpá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Luhačovice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jskalová Marké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Zábřeh</w:t>
            </w:r>
          </w:p>
        </w:tc>
      </w:tr>
      <w:tr>
        <w:trPr>
          <w:trHeight w:val="3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ysel Patrik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Velké Meziříčí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vendová Domini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Ústí nad Orlicí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rdý Dav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Praha 5 - Zbraslav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man Mare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Praha 8 - Kobylisy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manová An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B.Jeremiáš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é Budějov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pková Hedvi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Jaroměř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ik Jiř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Frenštát pod Radhoštěm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řivohlávková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el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Králíky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bíková Barbor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Piaristické n. Č.Budějovice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Duš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Most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slivec Matě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Semily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kovský Ví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Ostrava-Poruba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házková Terez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Františkovy Lázně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22" w:right="1060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57:00Z</dcterms:created>
  <dc:creator>ZUŠ Nové Strašecí</dc:creator>
  <dc:description/>
  <cp:keywords/>
  <dc:language>en-US</dc:language>
  <cp:lastModifiedBy>ZUŠ Nové Strašecí</cp:lastModifiedBy>
  <dcterms:modified xsi:type="dcterms:W3CDTF">2011-05-13T08:57:00Z</dcterms:modified>
  <cp:revision>2</cp:revision>
  <dc:subject/>
  <dc:title>Formulář č</dc:title>
</cp:coreProperties>
</file>