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ázev soutěže: </w:t>
      </w:r>
      <w:r>
        <w:rPr>
          <w:b/>
          <w:sz w:val="28"/>
          <w:szCs w:val="28"/>
        </w:rPr>
        <w:t>Ústřední kolo soutěže ZUŠ ve hře na kyta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: 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ísto konání: </w:t>
      </w:r>
      <w:r>
        <w:rPr>
          <w:b/>
          <w:sz w:val="28"/>
          <w:szCs w:val="28"/>
        </w:rPr>
        <w:t>Nové Straše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 konání: </w:t>
      </w:r>
      <w:r>
        <w:rPr>
          <w:b/>
          <w:sz w:val="28"/>
          <w:szCs w:val="28"/>
        </w:rPr>
        <w:t>27. 5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42"/>
        <w:gridCol w:w="1309"/>
        <w:gridCol w:w="33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outěžícíh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, adresa škol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rdíková Luc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Zruč nad Sázavou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dralová Markét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Vysoké Mýt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ba Mart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Klatov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ksa Joná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Praha 8 - Kobylis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báček Filip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Přerov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dřich Václa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Mariánské Lázně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luža Vojtěch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Český Těšín</w:t>
            </w:r>
          </w:p>
        </w:tc>
      </w:tr>
      <w:tr>
        <w:trPr>
          <w:trHeight w:val="4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houtová Alžbě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T. Brzkové Plzeň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otná Klá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Hr. Králové, Střezin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líčková Kristý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Zruč nad Sázavou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dlová Ja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Pardubic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lz  Mart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Most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cká Niko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Teplic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vců Tomá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ice nad Metují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22" w:right="106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8:00Z</dcterms:created>
  <dc:creator>ZUŠ Nové Strašecí</dc:creator>
  <dc:description/>
  <cp:keywords/>
  <dc:language>en-US</dc:language>
  <cp:lastModifiedBy>ZUŠ Nové Strašecí</cp:lastModifiedBy>
  <dcterms:modified xsi:type="dcterms:W3CDTF">2011-05-13T08:58:00Z</dcterms:modified>
  <cp:revision>2</cp:revision>
  <dc:subject/>
  <dc:title>Formulář č</dc:title>
</cp:coreProperties>
</file>