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zev soutěže: </w:t>
      </w:r>
      <w:r>
        <w:rPr>
          <w:b/>
          <w:sz w:val="28"/>
          <w:szCs w:val="28"/>
        </w:rPr>
        <w:t>Ústřední kolo soutěže ZUŠ ve hře na kyta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tegorie: </w:t>
      </w:r>
      <w:r>
        <w:rPr>
          <w:b/>
          <w:sz w:val="28"/>
          <w:szCs w:val="28"/>
        </w:rPr>
        <w:t>IV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sto konání: </w:t>
      </w:r>
      <w:r>
        <w:rPr>
          <w:b/>
          <w:sz w:val="28"/>
          <w:szCs w:val="28"/>
        </w:rPr>
        <w:t>Nové Strašecí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um konání: </w:t>
      </w:r>
      <w:r>
        <w:rPr>
          <w:b/>
          <w:sz w:val="28"/>
          <w:szCs w:val="28"/>
        </w:rPr>
        <w:t>26. 5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2"/>
        <w:gridCol w:w="1309"/>
        <w:gridCol w:w="33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outěžící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, adresa škol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Matě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Ostrava – Mar. Hory</w:t>
            </w:r>
          </w:p>
        </w:tc>
      </w:tr>
      <w:tr>
        <w:trPr>
          <w:trHeight w:val="3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kava Fili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Brno, Křížkovskéh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án Ja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Jihla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vala Antoní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Hr. Králové, Habrmano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jfridová Zdeňk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Rakovní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geev Oleg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Praha 8 - Kobylis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chlová Luc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Smetanova, Plzeň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áhalová A. Ma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Kuři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novská Adria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Litoměřic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deček Václav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Š Rožnov pod Radhoště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2" w:right="10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8:00Z</dcterms:created>
  <dc:creator>ZUŠ Nové Strašecí</dc:creator>
  <dc:description/>
  <cp:keywords/>
  <dc:language>en-US</dc:language>
  <cp:lastModifiedBy>ZUŠ Nové Strašecí</cp:lastModifiedBy>
  <dcterms:modified xsi:type="dcterms:W3CDTF">2011-05-13T08:58:00Z</dcterms:modified>
  <cp:revision>2</cp:revision>
  <dc:subject/>
  <dc:title>Formulář č</dc:title>
</cp:coreProperties>
</file>