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zev soutěže:</w:t>
      </w:r>
      <w:r>
        <w:rPr>
          <w:b/>
          <w:sz w:val="28"/>
          <w:szCs w:val="28"/>
        </w:rPr>
        <w:t xml:space="preserve"> Ústřední kolo soutěže ZUŠ ve hře na kyt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tegorie : </w:t>
      </w:r>
      <w:r>
        <w:rPr>
          <w:b/>
          <w:sz w:val="28"/>
          <w:szCs w:val="28"/>
        </w:rPr>
        <w:t xml:space="preserve"> V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</w:r>
      <w:r>
        <w:rPr>
          <w:b/>
          <w:sz w:val="28"/>
          <w:szCs w:val="28"/>
        </w:rPr>
        <w:t>Nové Straše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um konání: </w:t>
      </w:r>
      <w:r>
        <w:rPr>
          <w:b/>
          <w:sz w:val="28"/>
          <w:szCs w:val="28"/>
        </w:rPr>
        <w:t>27. 5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42"/>
        <w:gridCol w:w="1309"/>
        <w:gridCol w:w="33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outěžící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adresa škol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áková Le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T. Brzkové, Plzeň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řílek Tomá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ardubic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ová Domini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elhřimov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cková Andr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Semil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vadbová Luc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Králík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inohová Andr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Rožnov p. Radhoště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ánský J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oděbrad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ková Rozál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Domažlic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endová Hedvi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Ústí nad Orlicí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š Ví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Trutnov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kupová Moni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Ostrava-Slezská Ostrav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hokoupil Jaku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Zruš nad Sázavo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2" w:right="106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4:00Z</dcterms:created>
  <dc:creator>ZUŠ Nové Strašecí</dc:creator>
  <dc:description/>
  <cp:keywords/>
  <dc:language>en-US</dc:language>
  <cp:lastModifiedBy>ZUŠ Nové Strašecí</cp:lastModifiedBy>
  <dcterms:modified xsi:type="dcterms:W3CDTF">2011-05-13T09:04:00Z</dcterms:modified>
  <cp:revision>2</cp:revision>
  <dc:subject/>
  <dc:title>Formulář č</dc:title>
</cp:coreProperties>
</file>