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zev soutěže:</w:t>
      </w:r>
      <w:r>
        <w:rPr>
          <w:b/>
          <w:sz w:val="28"/>
          <w:szCs w:val="28"/>
        </w:rPr>
        <w:t xml:space="preserve"> Ústřední kolo soutěže ZUŠ ve hře na kyt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tegorie : </w:t>
      </w:r>
      <w:r>
        <w:rPr>
          <w:b/>
          <w:sz w:val="28"/>
          <w:szCs w:val="28"/>
        </w:rPr>
        <w:t xml:space="preserve"> V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</w:rPr>
        <w:t>Nové Strašec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um konání: </w:t>
      </w:r>
      <w:r>
        <w:rPr>
          <w:b/>
          <w:sz w:val="28"/>
          <w:szCs w:val="28"/>
        </w:rPr>
        <w:t>26. 5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2"/>
        <w:gridCol w:w="1309"/>
        <w:gridCol w:w="33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outěžící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adresa ško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řík Kar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Tepl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čochová Ludmi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Mladá Boleslav</w:t>
            </w:r>
          </w:p>
        </w:tc>
      </w:tr>
      <w:tr>
        <w:trPr>
          <w:trHeight w:val="3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sová Klá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Č. Budějovice,Piaristick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nová Kateř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6 - Břevnov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šíčková Kateř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Kuři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ková Krist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Brno,Smetanov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roubalová Kateř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Hr. Králové,Střezin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hokoupil Matě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Zruš nad Sázavo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ský Jaku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Semi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ík Jaku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Uherské Hradiště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2" w:right="10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9:00Z</dcterms:created>
  <dc:creator>ZUŠ Nové Strašecí</dc:creator>
  <dc:description/>
  <cp:keywords/>
  <dc:language>en-US</dc:language>
  <cp:lastModifiedBy>ZUŠ Nové Strašecí</cp:lastModifiedBy>
  <dcterms:modified xsi:type="dcterms:W3CDTF">2011-05-13T08:59:00Z</dcterms:modified>
  <cp:revision>2</cp:revision>
  <dc:subject/>
  <dc:title>Formulář č</dc:title>
</cp:coreProperties>
</file>