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outěže: </w:t>
      </w:r>
      <w:r>
        <w:rPr>
          <w:b/>
          <w:sz w:val="28"/>
          <w:szCs w:val="28"/>
        </w:rPr>
        <w:t>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7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řízek Pet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Hr. Králové,Habrmano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hem Dani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Uničov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pal Jak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lomouc, Žerotí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můrný Jindři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Mos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epeš Mar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Trhové Svin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 Jaku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strava-Porub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rtelářová  J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9 - Prose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kovský Mich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utná Hor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eš Ví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2,Slezsk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čič Jos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iberec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átil Jos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emi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9:00Z</dcterms:created>
  <dc:creator>ZUŠ Nové Strašecí</dc:creator>
  <dc:description/>
  <cp:keywords/>
  <dc:language>en-US</dc:language>
  <cp:lastModifiedBy>ZUŠ Nové Strašecí</cp:lastModifiedBy>
  <dcterms:modified xsi:type="dcterms:W3CDTF">2011-05-13T08:59:00Z</dcterms:modified>
  <cp:revision>2</cp:revision>
  <dc:subject/>
  <dc:title>Formulář č</dc:title>
</cp:coreProperties>
</file>