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známe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</w:rPr>
        <w:t>Ve čtvrtek 8. a v pátek 9. května 2014 bude v Základní umělecké škole v Novém Strašecí probíh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STŘEDNÍ KOLO SOUTĚŽE ZÁKLADNÍCH UMĚLECKÝCH ŠK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VE HŘE NA KYTARU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o soutěž vyhlašuje MŠMT Č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tohoto důvodu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yhlašuje ředitelka školy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color w:val="800000"/>
          <w:sz w:val="48"/>
          <w:szCs w:val="48"/>
        </w:rPr>
        <w:t>v pátek 9. května 2014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ŘEDITELSKÉ VOLNO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uka odpadá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701" w:right="1247" w:gutter="0" w:header="0" w:top="187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8:00Z</dcterms:created>
  <dc:creator>ZUŠ Nové Strašecí</dc:creator>
  <dc:description/>
  <cp:keywords/>
  <dc:language>en-US</dc:language>
  <cp:lastModifiedBy>Vita</cp:lastModifiedBy>
  <cp:lastPrinted>2014-04-29T14:23:00Z</cp:lastPrinted>
  <dcterms:modified xsi:type="dcterms:W3CDTF">2014-04-29T18:34:00Z</dcterms:modified>
  <cp:revision>4</cp:revision>
  <dc:subject/>
  <dc:title>Oznámení</dc:title>
</cp:coreProperties>
</file>