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Základní údaje o škole</w:t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Charakteristika školy</w:t>
        <w:tab/>
        <w:tab/>
        <w:tab/>
        <w:tab/>
        <w:tab/>
        <w:tab/>
        <w:tab/>
        <w:tab/>
        <w:tab/>
        <w:t>2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>Vymezení hlavní činnosti školy</w:t>
        <w:tab/>
        <w:t xml:space="preserve">                                                                       2</w:t>
        <w:tab/>
        <w:tab/>
        <w:t xml:space="preserve">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Materiálně technické podmínky pro výuku </w:t>
        <w:tab/>
        <w:tab/>
        <w:tab/>
        <w:tab/>
        <w:tab/>
        <w:t>3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>Datum založení školy, specifika školy</w:t>
        <w:tab/>
        <w:t xml:space="preserve">                                                            3 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>Učební plány</w:t>
        <w:tab/>
        <w:t xml:space="preserve">                                                                                                     4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Základní cíle výchovně vzdělávacího procesu                                               4</w:t>
        <w:tab/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Umělecká rada školy </w:t>
        <w:tab/>
        <w:t xml:space="preserve">                                                                                       4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</w:rPr>
        <w:t>Asociace ZUŠ</w:t>
        <w:tab/>
        <w:t xml:space="preserve">                                                                                                   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Umělecké obory a údaje o žácích v nich</w:t>
        <w:tab/>
        <w:tab/>
        <w:tab/>
        <w:tab/>
        <w:tab/>
        <w:tab/>
        <w:t>5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4. Přijímání uchazečů ke vzdělávání</w:t>
        <w:tab/>
        <w:tab/>
        <w:tab/>
        <w:tab/>
        <w:tab/>
        <w:tab/>
        <w:tab/>
        <w:t>7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5. Ukončení vzdělávání a výsledky ve vzdělávání</w:t>
        <w:tab/>
        <w:tab/>
        <w:t xml:space="preserve">7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Údaje o pracovnících školy</w:t>
        <w:tab/>
        <w:tab/>
        <w:tab/>
        <w:t>8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7. Údaje o dalším vzdělávání</w:t>
        <w:tab/>
        <w:tab/>
        <w:tab/>
        <w:tab/>
        <w:tab/>
        <w:tab/>
        <w:tab/>
        <w:tab/>
        <w:tab/>
        <w:t xml:space="preserve">9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Výsledky a prezentace školy na veřejnosti</w:t>
        <w:tab/>
        <w:tab/>
        <w:tab/>
        <w:tab/>
        <w:tab/>
        <w:t xml:space="preserve">         10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i/>
          <w:i/>
        </w:rPr>
      </w:pPr>
      <w:r>
        <w:rPr>
          <w:b/>
        </w:rPr>
        <w:t xml:space="preserve">Uměleckých soutěže vyhlašované MŠMT </w:t>
        <w:tab/>
        <w:tab/>
        <w:tab/>
        <w:tab/>
        <w:tab/>
        <w:t>10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</w:rPr>
        <w:t>Veřejné prezentace výsledků školy</w:t>
        <w:tab/>
        <w:tab/>
        <w:tab/>
        <w:tab/>
        <w:tab/>
        <w:tab/>
        <w:t>11</w:t>
      </w:r>
      <w:r>
        <w:rPr/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</w:rPr>
      </w:pPr>
      <w:r>
        <w:rPr>
          <w:b/>
        </w:rPr>
        <w:t>Spolupráce školy s rodiči, zřizovatelem, obcí a dalšími subjekty</w:t>
        <w:tab/>
        <w:tab/>
        <w:t>12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Programy a projekty</w:t>
        <w:tab/>
        <w:tab/>
        <w:tab/>
        <w:tab/>
        <w:tab/>
        <w:tab/>
        <w:tab/>
        <w:tab/>
        <w:tab/>
        <w:t xml:space="preserve">        13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I</w:t>
      </w:r>
      <w:r>
        <w:rPr>
          <w:b/>
          <w:sz w:val="28"/>
          <w:szCs w:val="28"/>
          <w:u w:val="single"/>
        </w:rPr>
        <w:t>nspekční činnost ČŠI a další kontroly</w:t>
        <w:tab/>
        <w:tab/>
        <w:tab/>
        <w:tab/>
        <w:tab/>
        <w:t xml:space="preserve">        1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. Ekonomická část výroční zprávy o činnosti </w:t>
      </w:r>
      <w:r>
        <w:rPr>
          <w:b/>
          <w:bCs/>
          <w:sz w:val="28"/>
          <w:szCs w:val="28"/>
          <w:u w:val="single"/>
        </w:rPr>
        <w:t>školy</w:t>
        <w:tab/>
        <w:tab/>
        <w:tab/>
        <w:tab/>
        <w:t xml:space="preserve">        13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 Závěr</w:t>
        <w:tab/>
        <w:tab/>
        <w:tab/>
        <w:tab/>
        <w:tab/>
        <w:tab/>
        <w:tab/>
        <w:tab/>
        <w:tab/>
        <w:tab/>
        <w:tab/>
        <w:t xml:space="preserve">        16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řílohy:    </w:t>
      </w:r>
      <w:r>
        <w:rPr>
          <w:bCs/>
        </w:rPr>
        <w:t>Údaje o pracovnících školy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ab/>
        <w:tab/>
        <w:t xml:space="preserve"> DVPP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ab/>
        <w:tab/>
        <w:t xml:space="preserve"> Seznam akcí pořádaných školou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ab/>
        <w:tab/>
        <w:t xml:space="preserve"> Protokoly o kontrolách ve škole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ab/>
        <w:tab/>
        <w:t xml:space="preserve"> Plán činnosti školy ve šk.r. 2009/2010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ab/>
        <w:tab/>
        <w:t xml:space="preserve"> Absolventi školy a jejich uplatnění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ab/>
        <w:tab/>
        <w:t xml:space="preserve"> Ohlasy veřejnosti a médií, prezentace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sz w:val="28"/>
          <w:szCs w:val="28"/>
          <w:u w:val="single"/>
        </w:rPr>
        <w:t>1. Základní údaje o škole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/>
      </w:pPr>
      <w:r>
        <w:rPr/>
        <w:t>Název školy, adresa: Základní umělecká škola, Nové Strašecí, Komenského 189</w:t>
      </w:r>
    </w:p>
    <w:p>
      <w:pPr>
        <w:pStyle w:val="Footer"/>
        <w:numPr>
          <w:ilvl w:val="0"/>
          <w:numId w:val="8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jc w:val="both"/>
        <w:rPr/>
      </w:pPr>
      <w:r>
        <w:rPr/>
        <w:t>Zřizovatel: Středočeský kraj se sídlem Zborovská 11, 150 21 Praha 5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0" w:leader="none"/>
          <w:tab w:val="left" w:pos="480" w:leader="none"/>
        </w:tabs>
        <w:jc w:val="both"/>
        <w:rPr/>
      </w:pPr>
      <w:r>
        <w:rPr/>
        <w:t>IČO:  47013729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0" w:leader="none"/>
          <w:tab w:val="left" w:pos="480" w:leader="none"/>
        </w:tabs>
        <w:jc w:val="both"/>
        <w:rPr/>
      </w:pPr>
      <w:r>
        <w:rPr/>
        <w:t>IZO ředitelství školy: 102 602 49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Telefon, fax: 313 572 44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E-mailová adresa: zusnovstra@iol.c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Www stránky: zusbubu.webpark.cz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8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Ředitelka školy: Mgr. Jiřina Kinkalov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>Telefon: 775 312 09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>E-mailová adresa: kinkalova@zusnovestraseci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Statutární zástupce: Lenka Stránská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>Telefon: 774 405 28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>E-mailová adresa: stranskal@zusnovestraseci.cz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120" w:hanging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Datum poslední změny zařazení do rejstříku škol a školských zařízení a uskutečněné změny za hodnocený školní rok:  s účinností od 13.3.2006 –   změna názvu    „ odloučené pracoviště“</w:t>
      </w:r>
    </w:p>
    <w:p>
      <w:pPr>
        <w:pStyle w:val="Normal"/>
        <w:jc w:val="both"/>
        <w:rPr/>
      </w:pPr>
      <w:r>
        <w:rPr/>
        <w:t xml:space="preserve">Tuchlovice  za „ místo poskytovaného vzdělávání nebo školských služeb“ Tuchlovice a s účinností od 19.6.2006.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8"/>
          <w:szCs w:val="28"/>
          <w:u w:val="single"/>
        </w:rPr>
        <w:t>2. Charakteristika školy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zení hlavní činnosti školy</w:t>
      </w:r>
    </w:p>
    <w:p>
      <w:pPr>
        <w:pStyle w:val="Normal"/>
        <w:ind w:firstLine="708"/>
        <w:jc w:val="both"/>
        <w:rPr/>
      </w:pPr>
      <w:r>
        <w:rPr/>
        <w:t xml:space="preserve">Postavení základní umělecké školy v systému výchovy a vzdělávání České republiky </w:t>
      </w:r>
    </w:p>
    <w:p>
      <w:pPr>
        <w:pStyle w:val="Normal"/>
        <w:jc w:val="both"/>
        <w:rPr/>
      </w:pPr>
      <w:r>
        <w:rPr/>
        <w:t>je vymezeno Zákonem č. 561/2004 Sb ze dne 24. září 2004 o předškolním, základním, středním, vyšším odborném a jiném vzdělávání (školský zákon).</w:t>
      </w:r>
    </w:p>
    <w:p>
      <w:pPr>
        <w:pStyle w:val="Normal"/>
        <w:jc w:val="both"/>
        <w:rPr/>
      </w:pPr>
      <w:r>
        <w:rPr/>
        <w:t>Povinnosti základní umělecké školy pak dále upravuje Vyhláška MŠMT ČR č. 71/2005 Sb</w:t>
      </w:r>
    </w:p>
    <w:p>
      <w:pPr>
        <w:pStyle w:val="Normal"/>
        <w:jc w:val="both"/>
        <w:rPr/>
      </w:pPr>
      <w:r>
        <w:rPr/>
        <w:t xml:space="preserve">ze dne 9. února 2005 o základním uměleckém vzdělávání. </w:t>
      </w:r>
    </w:p>
    <w:p>
      <w:pPr>
        <w:pStyle w:val="Normal"/>
        <w:jc w:val="both"/>
        <w:rPr/>
      </w:pPr>
      <w:r>
        <w:rPr/>
        <w:tab/>
        <w:t>Výroční zpráva školy za rok 20010 /2011 je předkládána v souladu s vyhláškou MŠMT č. 15/2005 Sb., kterou se stanoví náležitosti dlouhodobých záměrů, výročních zpráv a vlastního hodnocení školy.</w:t>
      </w:r>
    </w:p>
    <w:p>
      <w:pPr>
        <w:pStyle w:val="Normal"/>
        <w:ind w:firstLine="708"/>
        <w:jc w:val="both"/>
        <w:rPr/>
      </w:pPr>
      <w:r>
        <w:rPr/>
        <w:t>Základní umělecká škola poskytuje základy vzdělání v jednotlivých uměleckých oborech a připravuje pro studium ve středních školách uměleckého zaměření, na konzervatořích a na vysokých školách s uměleckým zaměřením ( Zákon 561/2004 Sb., § 7, odstavec 3, § 109, odstavec 1 ).</w:t>
      </w:r>
    </w:p>
    <w:p>
      <w:pPr>
        <w:pStyle w:val="Normal"/>
        <w:jc w:val="both"/>
        <w:rPr/>
      </w:pPr>
      <w:r>
        <w:rPr/>
        <w:tab/>
        <w:t>V základní umělecké škole se zřizují obory  hudební, taneční, výtvarný a literárně-dramatický ( Zákon 561/2004 Sb., § 109, odst. 1 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ZUŠ Nové Strašecí je plně organizovanou základní uměleckou školou a poskytuje tedy základy vzdělání v hudebním, tanečním, výtvarném a literárně-dramatickém oboru. Základní umělecká škola organizuje studium určené převážně pro žáky základní školy, může též organizovat studium pro dospělé ( Zákon 561/2004 Sb., § 109, odst. 2 ). Škola organizuje přípravné studium, základní studium, základní studium s rozšířeným počtem vyučovacích hodin a studium pro dospělé ( Vyhláška MŠMT ČR č. 71/2005 Sb. ). Studium v naší škole je organizováno převážně pro žáky základních škol, tradičně pokračují někteří studenti středních škol ve 2. stupni studia hudebního, tanečního, literárně dramatického a výtvarného oboru a v hudebním oddělení probíhá i studium pro dospělé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riálně technické podmínky pro výuk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ZUŠ je umístěna v budově bývalé radnice. Tato budova je majetkem města a zřizovatel poskytuje prostředky na nájem. V roce 2010 to bylo 68% z celkové výše nájemného a na rok 2011 je to 49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 výuku škola využívá celkem 16 učeben. Hudební obor 8, výtvarný obor 5, taneční obor 2 a literárně dramatický obor 1. Pro pořádání vlastních akcí má škola hudební sál, divadelní sál, pro specifičnost ve výuce jsou zřízeny dva nevelké taneční sály a pro výuku fotografie v rámci výtvarného oboru zařízena fotokomor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uplynulém školním roce byla zcela nově vybavena třída výtvarného oboru skříněmi, regály, stoly. Pro hudební obor jsme zakoupili hoboj a do učebny hudební nauky DVD přehrávač.  Byly provedeny drobné opravy a ladění klavírů, dokoupeny chybějící pianové židle. V oblasti vybavení kanceláří byla pořízena skříň na spisy a pořadače do místnosti č. 4, kancelářské židle do ředitelny a do sekretariátu školy. V ředitelně byl dále vyměněn monitor k PC a zakoupena laserová tiskárna a v sekretariátu položen nový zátěžový koberec. V učebně č. 7 byla vyměněna křesla pro žáky. Vzhledem k dosluhujícím akumulačním kamnům ( z 80. let minulého století) a díky tomu neustále se zhoršujícím  tepelným podmínkám ve třídách byla tato vyměněna za nová. (Učebny č. 1, 7, 8, 9, 11.)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to vše bylo provedeno v souvislosti s jednotlivými etapami plnění úkolů, vyplývajících z autoevaluace školy. Vybavení učeben č. 14 – 15 zůstává stále přestěhováno do prostor bývalé Tesly, které jsme získali náhradou kvůli přílišné vlhkosti ve jmenovaných učebnách.Velkou starostí školy i městského úřadu je nadále špatný stav střechy u obou budov. Majitel budovy dal uklidit půdní prostory  od nánosů stavebního materiálu nad budovou Tesly a nechal vyrobit nové schody do sklepa, kde je umístěn uzávěr v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ložitá ekonomická situace v celém státě tedy i  ve školství trvá a výdaje je nutno omezit skutečně na nezbytné  minimum. Některé nákupy se nám daří realizovat díky spolupráci se SRPDŠ. Toto stručné konstatování výše uvedených realizací naprosto nepostihuje míru práce a osobního nasazení zúčastněných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založení školy, specifika školy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Škola svoji činnost zahájila 1.září v roce 1950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left" w:pos="360" w:leader="none"/>
          <w:tab w:val="left" w:pos="600" w:leader="none"/>
          <w:tab w:val="center" w:pos="4536" w:leader="none"/>
          <w:tab w:val="right" w:pos="9072" w:leader="none"/>
        </w:tabs>
        <w:rPr/>
      </w:pPr>
      <w:r>
        <w:rPr>
          <w:b/>
          <w:sz w:val="20"/>
          <w:szCs w:val="20"/>
        </w:rPr>
        <w:t xml:space="preserve">I. Škola – </w:t>
      </w:r>
      <w:r>
        <w:rPr>
          <w:b/>
          <w:bCs/>
          <w:sz w:val="20"/>
          <w:szCs w:val="20"/>
        </w:rPr>
        <w:t xml:space="preserve">nejvyšší povolený počet žáků </w:t>
      </w:r>
      <w:r>
        <w:rPr>
          <w:b/>
          <w:sz w:val="20"/>
          <w:szCs w:val="20"/>
        </w:rPr>
        <w:t>a naplněnost školy (k 30. 9. 2010</w:t>
      </w:r>
      <w:r>
        <w:rPr/>
        <w:t xml:space="preserve">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97"/>
        <w:gridCol w:w="822"/>
        <w:gridCol w:w="961"/>
        <w:gridCol w:w="941"/>
        <w:gridCol w:w="1009"/>
        <w:gridCol w:w="917"/>
        <w:gridCol w:w="904"/>
        <w:gridCol w:w="987"/>
        <w:gridCol w:w="1215"/>
      </w:tblGrid>
      <w:tr>
        <w:trPr>
          <w:trHeight w:val="34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apacita školy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jvyšší povolený počet žáků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v uměleckém oboru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ý počet žáků celkem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čet žáků v uměleckém oboru</w:t>
            </w:r>
          </w:p>
        </w:tc>
      </w:tr>
      <w:tr>
        <w:trPr>
          <w:trHeight w:val="3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deb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ečn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tvarn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erárně dramat.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debn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ečn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tvarn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erárně dramat.</w:t>
            </w:r>
          </w:p>
        </w:tc>
      </w:tr>
      <w:tr>
        <w:trPr>
          <w:trHeight w:val="3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5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1</w:t>
            </w:r>
          </w:p>
        </w:tc>
      </w:tr>
    </w:tbl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Z řad dospělých škola měla tři studenty v hudebním oboru. Hra na kytaru (1), zpěv (2).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Kromě standartní výuky v jednotlivých oborech škola nabízí výuku hry na elektrickou a basovou kytaru, ve výtvarném oboru výuku fotografie a keramiky a v tanečním oboru výuku ve všech předmětech což je lidový tanec, současný tanec a klasická taneční technika. Výuka je zabezpečena kvalifikovanými pedagogy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í plány</w:t>
      </w:r>
    </w:p>
    <w:p>
      <w:pPr>
        <w:pStyle w:val="Normal"/>
        <w:ind w:firstLine="708"/>
        <w:jc w:val="both"/>
        <w:rPr/>
      </w:pPr>
      <w:r>
        <w:rPr/>
        <w:t xml:space="preserve">Ve škole pracujeme dle učebních plánů pro základní umělecké školy, schválených MŠMT ČR dne 26. června 1995 pod č.j. 18.418 / 95 s účinností od 1. září 1995 a jejich úpravy – č.j.25 429/95 – 25 - 6, vyučujeme též děti předškolního věku v přípravném studiu hudebního a tanečního oboru. Základní studium s rozšířeným počtem vyučovacích hodin ( rozšířené vyučování ) je realizováno ve výtvarném oddělení s cílem přípravy na přijímací zkoušky na příslušné střední a vysoké umělecké školy. Řídíme se dále učebními plány, které schválilo MŠMT pro výtvarný obor dne 3.5.2002 pod č.j. 18 455/2002-22 s platností od 1.9.2002, pro taneční obor dne 7.5.2003 pod č.j. 17 620/2003-22 a č.j. 17 621/2003 s platností  od 1.9. 2003, pro literárně dramatický obor dne 30.6.2004 pod č.j. 22 558/2004-22 s platností od 1.9.2004 a pod č.j. 22 035/2005 – 22 s platností od 1.9.2005.   </w:t>
        <w:tab/>
      </w:r>
    </w:p>
    <w:p>
      <w:pPr>
        <w:pStyle w:val="Normal"/>
        <w:jc w:val="both"/>
        <w:rPr/>
      </w:pPr>
      <w:r>
        <w:rPr/>
        <w:tab/>
        <w:t xml:space="preserve">V jednotlivých oborech se organizuje výuka formou individuálního, skupinového nebo hromadného vyučování v souladu s učebními plány. Počty žáků v konkrétních vyučovacích předmětech, respektive skupinách jsou též určeny  Učebními plány pro základní umělecké školy </w:t>
      </w:r>
    </w:p>
    <w:p>
      <w:pPr>
        <w:pStyle w:val="Normal"/>
        <w:jc w:val="both"/>
        <w:rPr/>
      </w:pPr>
      <w:r>
        <w:rPr/>
        <w:t>( viz. výše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uplynulém školním roce byla výuka realizována podle následujících učebních plánů :</w:t>
      </w:r>
    </w:p>
    <w:p>
      <w:pPr>
        <w:pStyle w:val="Normal"/>
        <w:jc w:val="both"/>
        <w:rPr/>
      </w:pPr>
      <w:r>
        <w:rPr/>
        <w:t>V hudebním oboru: 1A, 1B, 1C, 2a, 2b, 3, 5a, 5b, 6, 8, 10, 11, 12, 13, 15 a 16.</w:t>
      </w:r>
    </w:p>
    <w:p>
      <w:pPr>
        <w:pStyle w:val="Normal"/>
        <w:jc w:val="both"/>
        <w:rPr>
          <w:color w:val="FF0000"/>
        </w:rPr>
      </w:pPr>
      <w:r>
        <w:rPr/>
        <w:t>Ve výtvarném oboru: var. A – 1, 2, 3, var. B – 4,  rozšířené. vyuč. 6.</w:t>
      </w:r>
    </w:p>
    <w:p>
      <w:pPr>
        <w:pStyle w:val="Normal"/>
        <w:jc w:val="both"/>
        <w:rPr/>
      </w:pPr>
      <w:r>
        <w:rPr/>
        <w:t>V tanečním oboru: 1, 2, 4,5.</w:t>
      </w:r>
    </w:p>
    <w:p>
      <w:pPr>
        <w:pStyle w:val="Normal"/>
        <w:jc w:val="both"/>
        <w:rPr/>
      </w:pPr>
      <w:r>
        <w:rPr/>
        <w:t>V literárně dramatickém oboru: 1, 2, 5.</w:t>
      </w:r>
    </w:p>
    <w:p>
      <w:pPr>
        <w:pStyle w:val="Normal"/>
        <w:jc w:val="both"/>
        <w:rPr/>
      </w:pPr>
      <w:r>
        <w:rPr/>
        <w:t>Výše uvedenými konkrétními učebními plány a Vzdělávacími programy pro VO a TO je závazně dána forma studia, počty žáků i časová dotace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kladní cíle výchovně vzdělávacího procesu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Kvalitní výukou vést studenty k neustálému zdokonalování se ve svém oboru s tím, aby nabyté zkušenosti a dovednosti byli  schopni použít ve svém životě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Probouzet a zvyšovat  v studentech zájem o uměleckou činnost a tím zvyšovat jejich citlivost  ke své vlastní osobě a druhým lidem, posilovat jejich zdravé sebevědomí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Prací v uměleckých oborech nabízet studentům širší aspekty  života a tím poskytovat rozsáhlejší hledání východisek v různých životních situacích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Uměleckým vzděláním v jednotlivých oborech umožňovat studentům  poznání etiky, estetiky, filosofie a historie i z jiného pohledu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Vytvářet vztah k umění a tím zakotvovat ve studentech vztah k regionu, národu, inteligentnímu kosmopolitismu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ělecká rada školy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Umělecká rada školy pracovala v tomto školním roce v tomto složení: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Miroslav Thuma  - předseda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Dagmar Pavlíková – člen, vedoucí hudebního oboru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Petra Tetaurová – člen, vedoucí výtvarného oboru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Mgr. Jana Molíková – člen, vedoucí tanečního oboru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Mgr. Iva Dvořáková – člen, vedoucí literárně-dramatického oboru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Umělecká rada v tomto složení se pravidelně schází, podílí se na řešení závažných otázek týkajících se výchovně-vzdělávacího procesu. V letošním roce se zabývala řešením otázky výuky hudební nauky na II. stupni a vytvářením dotazníku pro rodiče k tvorbě ŠVP Rada úzce spolupracuje s vedením školy, kde zastává funkci poradního orgánu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ociace ZUŠ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Členem Asociace ZUŠ je naše škola od jejího založení, což je 30. 4. 1999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Umělecké obory a údaje o žácích v nich</w:t>
      </w:r>
    </w:p>
    <w:p>
      <w:pPr>
        <w:pStyle w:val="Normal"/>
        <w:ind w:left="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90" w:hanging="0"/>
        <w:rPr/>
      </w:pPr>
      <w:r>
        <w:rPr>
          <w:b/>
          <w:sz w:val="20"/>
          <w:szCs w:val="20"/>
        </w:rPr>
        <w:t>I. Počet žáků na I. stupni – podle uměleckých oborů  (k 30. 9. 2010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4"/>
        <w:gridCol w:w="1957"/>
        <w:gridCol w:w="1957"/>
      </w:tblGrid>
      <w:tr>
        <w:trPr>
          <w:trHeight w:val="345" w:hRule="atLeast"/>
          <w:cantSplit w:val="true"/>
        </w:trPr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ód a název oboru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žáků </w:t>
            </w:r>
          </w:p>
        </w:tc>
      </w:tr>
      <w:tr>
        <w:trPr>
          <w:trHeight w:val="345" w:hRule="atLeast"/>
          <w:cantSplit w:val="true"/>
        </w:trPr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základním studi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rozšířeném studiu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né studium (1. a 2. roč.) za všechny obor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udební obor – individuální výuk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skupinová výu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kolektivní výu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eční ob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ý obor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árně dramatický ob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4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8</w:t>
            </w:r>
          </w:p>
        </w:tc>
      </w:tr>
    </w:tbl>
    <w:p>
      <w:pPr>
        <w:pStyle w:val="Footer"/>
        <w:tabs>
          <w:tab w:val="left" w:pos="2700" w:leader="none"/>
          <w:tab w:val="center" w:pos="4536" w:leader="none"/>
          <w:tab w:val="right" w:pos="9072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/>
      </w:pPr>
      <w:r>
        <w:rPr>
          <w:b/>
          <w:sz w:val="20"/>
          <w:szCs w:val="20"/>
        </w:rPr>
        <w:t>II. Počet žáků na II. stupni – podle uměleckých oborů (k 30. 9. 2010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4"/>
        <w:gridCol w:w="1957"/>
        <w:gridCol w:w="1957"/>
      </w:tblGrid>
      <w:tr>
        <w:trPr>
          <w:trHeight w:val="345" w:hRule="atLeast"/>
          <w:cantSplit w:val="true"/>
        </w:trPr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ód a název oboru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žáků </w:t>
            </w:r>
          </w:p>
        </w:tc>
      </w:tr>
      <w:tr>
        <w:trPr>
          <w:trHeight w:val="345" w:hRule="atLeast"/>
          <w:cantSplit w:val="true"/>
        </w:trPr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základním studi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rozšířeném studiu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né studium (1. a 2. roč.) za všechny obor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individuální výu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skupinová výu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kolektivní výu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eční ob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ý obor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árně dramatický ob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Footer"/>
        <w:tabs>
          <w:tab w:val="left" w:pos="2700" w:leader="none"/>
          <w:tab w:val="center" w:pos="4536" w:leader="none"/>
          <w:tab w:val="right" w:pos="9072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/>
      </w:pPr>
      <w:r>
        <w:rPr>
          <w:b/>
          <w:sz w:val="20"/>
          <w:szCs w:val="20"/>
        </w:rPr>
        <w:t>III. Studium dospělých – podle uměleckých oborů (k 30. 9. 2010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4"/>
        <w:gridCol w:w="1957"/>
        <w:gridCol w:w="1957"/>
      </w:tblGrid>
      <w:tr>
        <w:trPr>
          <w:trHeight w:val="345" w:hRule="atLeast"/>
          <w:cantSplit w:val="true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ód a název obor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dospělýc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celke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 toho žáci denního studia ze SŠ a VOŠ 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individuální výu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kolektivní výu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eční ob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ý obor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árně dramatický ob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8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Hudební obor – přehled studijních zaměření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klavír – výuka probíhala podle uč. plánu: č. 2a, č. 15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el.  klávesové  nástroje – výuka probíhala podle uč. plánů: č. 2b, č. 15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housle - výuka probíhala podle učebního plánu: č. 1b, č. 3, č. 15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kytaru – výuka probíhala podle uč. plánů : č. 1b, č. 8, č. 12, č. 15,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zobcovou flétnu - výuka probíhala podle učebního plánu: 1b,  č. 5a, č. 15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příčnou flétnu -  výuka probíhala podle učebního plánu: č. 15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hoboj - výuka probíhala podle učebního plánu: č. 6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klarinet – výuka probíhala podle učebního plánu:  č. 1b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saxofon – výuka probíhala podle učebního plánu: č.6, č. 15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trubku - výuka probíhala podle učebního plánu: č. 6, č. 15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bicí nástroje - výuka probíhala podle učebního plánu: č. 6, č. 12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Pěvecká hlasová výchova – výuka probíhala podle uč. plánů: č. 1a, č. 1b, č. 10, č. 15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>Taneční obor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V tanečním oboru výuka probíhala podle uč. plánů:  č. 1, č. 2, č. 4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</w:rPr>
        <w:t>Výtvarný obor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>
          <w:color w:val="FF0000"/>
        </w:rPr>
      </w:pPr>
      <w:r>
        <w:rPr/>
        <w:t>Ve výtvarném oboru se výuka probíhala podle uč. plánů: č. 1, č. 2, č. 3, č. 4, č. 6,</w:t>
      </w:r>
      <w:r>
        <w:rPr>
          <w:color w:val="FF0000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>Literárně - dramatický obor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V literárně – dramatickém oboru výuka probíhala podle uč. plánů: č. 1, č. 2, č. 5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Cizí státní příslušníci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V tomto školním roce naši školu navštěvoval  1žák státní příslušnosti Polská lidová republika.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Přijímání uchazečů ke vzdělávání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Talentového průzkumu se zúčastnilo  celkem 160 žáků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Ke studiu bylo přijato 80 žáků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Všichni žáci byli přijati do přípravného studia I. či II. cyklu v jednotlivých oborech a to takto: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 xml:space="preserve">Hudební obor: 48 žáků 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 xml:space="preserve">Výtvarný obor: 18 žáků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 xml:space="preserve">Taneční obor: 10 žáků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 xml:space="preserve">Literárně – dramatický obor: 4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V průběhu roku bylo dále přijato 22 žáků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5. Ukončení vzdělávání a výsledky ve vzdělávání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ijímací zkoušky z přípravného studia do I. a II. stupně, postupové zkoušky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Přijímací zkoušky do 1. ročníku: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u w:val="single"/>
        </w:rPr>
        <w:t>Hudební obor:</w:t>
      </w:r>
      <w:r>
        <w:rPr/>
        <w:t xml:space="preserve"> celkem 28 žáků, přijato 28 žáků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zobcovou flétnu: 5 žáků do 1.roč. 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klavír: 5 žáků do 1. roč. I.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el. klávesové nástroje: 1 žáci do 1.roč. I. stupně, 1 žák do 1. roč. I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housle: 2 žáci do 1.roč. I.stupně, 1 žák do 1. roč. I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Pěvecká hlasová výchova: 3 žáci do1.roč. I.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kytaru: 7 žáků do 1.roč. I.stupně, 1 žák do 1.roč. I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basovou kytaru: 2 žáci do 1. roč. I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u w:val="single"/>
        </w:rPr>
        <w:t>Taneční obor:</w:t>
      </w:r>
      <w:r>
        <w:rPr/>
        <w:t xml:space="preserve">  přijato 12 žáků do 1.roč. 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u w:val="single"/>
        </w:rPr>
        <w:t>Výtvarný obor:</w:t>
      </w:r>
      <w:r>
        <w:rPr/>
        <w:t xml:space="preserve"> přijato 18 žáků do 1.roč. 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u w:val="single"/>
        </w:rPr>
        <w:t>Literárně – dramatický obor:</w:t>
      </w:r>
      <w:r>
        <w:rPr/>
        <w:t xml:space="preserve"> přijato 6 žáků do 1.roč. 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 xml:space="preserve">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Postupové zkoušky vykonávají žáci hudebního a tanečního oboru. Ve výtvarném a literárně-dramatickém oboru žáci do  ročníků zařazováni podle věku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V hudebním oboru úspěšně postupové zkoušky vykonalo 139 žáků, v tanečním oboru  42 žáků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ty žáků, kteří ukončili I. stupeň základního studia a II. stupeň základního studia závěrečnou zkouškou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u w:val="single"/>
        </w:rPr>
        <w:t>Hudební obor:</w:t>
      </w:r>
      <w:r>
        <w:rPr/>
        <w:t xml:space="preserve"> 15 žáků v I. stupni, 1 žák ve II. stupni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u w:val="single"/>
        </w:rPr>
        <w:t>Taneční obor:</w:t>
      </w:r>
      <w:r>
        <w:rPr>
          <w:u w:val="single"/>
        </w:rPr>
        <w:t xml:space="preserve"> </w:t>
      </w:r>
      <w:r>
        <w:rPr/>
        <w:t xml:space="preserve"> 4 žáci v I. stupni, 2 žáci ve II. stupni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u w:val="single"/>
        </w:rPr>
        <w:t>Výtvarný obor:</w:t>
      </w:r>
      <w:r>
        <w:rPr/>
        <w:t xml:space="preserve"> 10 žáků v I. stupni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 xml:space="preserve"> </w:t>
      </w:r>
      <w:r>
        <w:rPr>
          <w:b/>
          <w:u w:val="single"/>
        </w:rPr>
        <w:t>Literárně – dramatický obor:</w:t>
      </w:r>
      <w:r>
        <w:rPr/>
        <w:t xml:space="preserve"> žádní absolventi nebyli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ab/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čty žáků, kteří ukončili docházku do ZUŠ v průběhu školního roku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V průběhu roku se ze studia odhlásilo 37 žáků.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 xml:space="preserve">Počty žáků, kteří byli přijati na střední nebo vysoké školy uměleckého zaměření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1 žák přijat na Výtvarné gymnázium Praha 6 (Barbora Břízová)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jc w:val="both"/>
        <w:rPr>
          <w:bCs/>
          <w:sz w:val="20"/>
          <w:szCs w:val="20"/>
        </w:rPr>
      </w:pPr>
      <w:r>
        <w:rPr>
          <w:bCs/>
        </w:rPr>
        <w:t xml:space="preserve">1 žák přijat  na Střední uměleckoprůmyslovou školu v Praze – obor výstavnictví </w:t>
      </w:r>
      <w:r>
        <w:rPr>
          <w:bCs/>
          <w:sz w:val="20"/>
          <w:szCs w:val="20"/>
        </w:rPr>
        <w:t>(Nikola Aichlmanová)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1 žák přijat na Střední výtvarnou školu V. Hollara Praha (Dominika Zoková)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1 žák přijat na Střední průmyslovou školu grafickou Hellichova, Praha (Václav Bečvář)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1 žák přijat na Střední uměleckoprůmyslovou školu Turnov (František Kotyk)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jc w:val="both"/>
        <w:rPr>
          <w:bCs/>
          <w:sz w:val="20"/>
          <w:szCs w:val="20"/>
        </w:rPr>
      </w:pPr>
      <w:r>
        <w:rPr>
          <w:bCs/>
        </w:rPr>
        <w:t>1 žák přijat na Střední umělecko – řemeslnou školu Praha (Karel Zíka)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  <w:u w:val="single"/>
        </w:rPr>
        <w:t>6. Údaje o pracovnících školy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  <w:szCs w:val="20"/>
        </w:rPr>
        <w:t>I. Základní údaje o pracovnících školy (k 30. 9. 2010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174"/>
        <w:gridCol w:w="2175"/>
        <w:gridCol w:w="3115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racovníků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fyzický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přepočten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pedagogických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zický/přepočten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ckýc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zický/přepočtený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dagogických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s odbornou kvalifikací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5/15,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/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2/13,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120" w:after="0"/>
        <w:ind w:left="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left="6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Učitelé – podle nejvyššího dosaženého vzdělání (absolvované školy) – k 30. 9. 2010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168"/>
        <w:gridCol w:w="1166"/>
        <w:gridCol w:w="1168"/>
        <w:gridCol w:w="1241"/>
        <w:gridCol w:w="1243"/>
        <w:gridCol w:w="1241"/>
        <w:gridCol w:w="1236"/>
        <w:gridCol w:w="8"/>
      </w:tblGrid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učitelů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Š uměleckého zaměření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MU, AVU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Š – Ped. fakult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obory s uměl. zam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zervatoř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6letá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zervatoř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4letá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ná VŠ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iná VOŠ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bo SŠ</w:t>
            </w:r>
          </w:p>
        </w:tc>
      </w:tr>
      <w:tr>
        <w:trPr>
          <w:trHeight w:val="31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isterské stud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kalářské stud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isterské stud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kalářské stud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k ukončení funkčního studia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Ředitelka školy:  2007</w:t>
      </w:r>
    </w:p>
    <w:p>
      <w:pPr>
        <w:pStyle w:val="Normal"/>
        <w:rPr/>
      </w:pPr>
      <w:r>
        <w:rPr/>
        <w:t>Statutární zástupce:  200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Učitelé – podle délky praxe (k 30. 9. 2010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9"/>
        <w:gridCol w:w="1928"/>
        <w:gridCol w:w="192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učitelů s praxí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5 le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10 le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20 le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 30 let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íce než 30 let</w:t>
            </w:r>
          </w:p>
        </w:tc>
      </w:tr>
      <w:tr>
        <w:trPr>
          <w:trHeight w:val="31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color w:val="FF6600"/>
        </w:rPr>
      </w:pPr>
      <w:r>
        <w:rPr>
          <w:color w:val="FF6600"/>
        </w:rPr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Umělecky aktivní pedagogičtí pracovníci (počet, příp. bližší specifikace umělecké činnosti)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Umělecky aktivních pedagogů je ve škole 10. Z toho 1 učitelka maluje a vystavuje, 1 učitelka působí v divadelních spolcích, 2 učitelky aktivně tancují a 6 učitelů jsou aktivními hudebníky . (Hrají v různých kapelách a orchestrech, zpívají ve sborech.)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V. V</w:t>
      </w:r>
      <w:r>
        <w:rPr>
          <w:b/>
          <w:sz w:val="20"/>
          <w:szCs w:val="20"/>
        </w:rPr>
        <w:t xml:space="preserve">ěková struktura učitelů </w:t>
      </w:r>
      <w:r>
        <w:rPr>
          <w:b/>
          <w:bCs/>
          <w:sz w:val="20"/>
          <w:szCs w:val="20"/>
        </w:rPr>
        <w:t>(k 30. 9. 201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47"/>
        <w:gridCol w:w="1146"/>
        <w:gridCol w:w="1147"/>
        <w:gridCol w:w="1148"/>
        <w:gridCol w:w="1147"/>
        <w:gridCol w:w="1147"/>
        <w:gridCol w:w="114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učitel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30 l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– 40 l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– 50 le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– 60 l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60 l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oho důchodc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ý věk</w:t>
            </w:r>
          </w:p>
        </w:tc>
      </w:tr>
      <w:tr>
        <w:trPr>
          <w:trHeight w:val="3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ž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ální změny ve školním roce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/>
      </w:pPr>
      <w:r>
        <w:rPr/>
        <w:t>K 1. 9. 2010 nastupuje nově externě učitelka hudební nauky a zpěvu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i/>
          <w:i/>
        </w:rPr>
      </w:pPr>
      <w:r>
        <w:rPr>
          <w:i/>
        </w:rPr>
        <w:t>Další údaje o učitelském sboru a dalších pracovnících školy Příloha č. 1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7. Údaje o dalším vzdělávání pedagogických pracovníků včetně vedoucích pracovník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k prohlubování odborné kvalifikace</w:t>
      </w:r>
    </w:p>
    <w:p>
      <w:pPr>
        <w:pStyle w:val="Normal"/>
        <w:rPr/>
      </w:pPr>
      <w:r>
        <w:rPr/>
        <w:t xml:space="preserve">Ředitelka školy a statutární  zástupce  se zúčastnily řady jednodenních či dvoudenních seminářů týkajících se školní legislativy.V tomto případě jsme využívali především nabídky Vzdělávacího zařízení Fakta ze Žďáru nad Sázavou, Klubu ekonomů škol v Praze,Vzdělávací agentury Bc. Běly Outratov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čitelé hudebního a tanečního oboru využívaly seminářů pořádaných Orffovou společností,   Národního institutu pro další vzdělávání v Praze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dagogové výtvarného oboru taktéž využívali různých seminářů především z nabídky Institutu digitální fotografie a letního keramického kurzu na SUPŠ v Bechy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6600"/>
        </w:rPr>
      </w:pPr>
      <w:r>
        <w:rPr>
          <w:color w:val="000000"/>
        </w:rPr>
        <w:t>Všichni pedagogové absolvovali řadu školení k tvorbě ŠVP, které pořádalo Vzdělávací zařízení Fakta Žďár nad Sázavou, ZUŠ Kladno a ZUŠ Slaný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Samostudium je na naší škole organizováno přesně účelově pro individuální rozvoj učitelů a potřeby školy s perfektní eviden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ke splnění kvalifikačních předpokladů</w:t>
      </w:r>
    </w:p>
    <w:p>
      <w:pPr>
        <w:pStyle w:val="Normal"/>
        <w:rPr/>
      </w:pPr>
      <w:r>
        <w:rPr/>
        <w:t>V tomto školním roce zahájila jedna učitelka studium hry na klavír na konzervatoři v Pardubicích, jedna učitelka studuje na Pedagogické fakultě v Ústí n. Labem. (Učitelství pro I. stupeň ZŠ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ke splnění dalších kvalifikačních předpokladů</w:t>
      </w:r>
    </w:p>
    <w:p>
      <w:pPr>
        <w:pStyle w:val="Normal"/>
        <w:rPr/>
      </w:pPr>
      <w:r>
        <w:rPr/>
        <w:t>V této oblasti nestudoval nikdo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náklady vynaložené na DVPP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Celkové náklady v této oblasti činí: 30 205,- Kč.</w:t>
      </w:r>
    </w:p>
    <w:p>
      <w:pPr>
        <w:pStyle w:val="Normal"/>
        <w:ind w:firstLine="708"/>
        <w:jc w:val="both"/>
        <w:rPr/>
      </w:pPr>
      <w:r>
        <w:rPr>
          <w:i/>
        </w:rPr>
        <w:t>Celkové omezení prostředků na provoz školy se promítá i v oblasti dalšího vzdělávání, kde je nutno zvažovat stále vzrůstající finanční náročnost i u velmi zajímavých aktivit a pečlivě hledat možnosti získání nových poznatků bez úpla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alší údaje Příloha č. 2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8. Výsledky a prezentace školy na veřejnosti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Účast žáků školy v uměleckých soutěžích vyhlašované Ministerstvem školství, mládeže a tělovýchovy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Soutěže hudebního oboru: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u w:val="single"/>
        </w:rPr>
        <w:t>Okresní kolo soutěží ZUŠ</w:t>
      </w:r>
      <w:r>
        <w:rPr/>
        <w:t xml:space="preserve"> – Rakovník – hra na klavír</w:t>
      </w:r>
    </w:p>
    <w:p>
      <w:pPr>
        <w:pStyle w:val="Heading8"/>
        <w:rPr/>
      </w:pPr>
      <w:r>
        <w:rPr>
          <w:b/>
          <w:i w:val="false"/>
        </w:rPr>
        <w:t>Postup do krajského kola</w:t>
      </w:r>
      <w:r>
        <w:rPr>
          <w:i w:val="false"/>
        </w:rPr>
        <w:t xml:space="preserve">  - Markéta Korcinová</w:t>
      </w:r>
    </w:p>
    <w:p>
      <w:pPr>
        <w:pStyle w:val="Heading8"/>
        <w:rPr>
          <w:i w:val="false"/>
          <w:i w:val="false"/>
        </w:rPr>
      </w:pPr>
      <w:r>
        <w:rPr>
          <w:b/>
          <w:i w:val="false"/>
          <w:u w:val="single"/>
        </w:rPr>
        <w:t>Okresní kolo soutěží ZUŠ</w:t>
      </w:r>
      <w:r>
        <w:rPr>
          <w:i w:val="false"/>
        </w:rPr>
        <w:t xml:space="preserve"> – Rakovník – hra na housle</w:t>
      </w:r>
    </w:p>
    <w:p>
      <w:pPr>
        <w:pStyle w:val="Heading8"/>
        <w:rPr/>
      </w:pPr>
      <w:r>
        <w:rPr>
          <w:b/>
          <w:i w:val="false"/>
        </w:rPr>
        <w:t>Postup do krajského kola</w:t>
      </w:r>
      <w:r>
        <w:rPr>
          <w:i w:val="false"/>
        </w:rPr>
        <w:t xml:space="preserve"> – Jan Kalista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  <w:u w:val="single"/>
        </w:rPr>
        <w:t>Krajské kolo soutěží ZUŠ</w:t>
      </w:r>
      <w:r>
        <w:rPr>
          <w:b/>
        </w:rPr>
        <w:t xml:space="preserve"> – Kolín</w:t>
      </w:r>
      <w:r>
        <w:rPr>
          <w:b/>
          <w:color w:val="FF6600"/>
        </w:rPr>
        <w:t xml:space="preserve">  </w:t>
      </w:r>
      <w:r>
        <w:rPr>
          <w:b/>
        </w:rPr>
        <w:t>– hra na klavír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b/>
        </w:rPr>
        <w:t>Diplom za účast</w:t>
      </w:r>
      <w:r>
        <w:rPr/>
        <w:t xml:space="preserve"> – Markéta Korcinová – repertoár:</w:t>
      </w:r>
      <w:r>
        <w:rPr>
          <w:color w:val="FF6600"/>
        </w:rPr>
        <w:t xml:space="preserve"> </w:t>
      </w:r>
      <w:r>
        <w:rPr/>
        <w:t>W. A. Mozart: Fantazie d moll</w:t>
      </w:r>
    </w:p>
    <w:p>
      <w:pPr>
        <w:pStyle w:val="Normal"/>
        <w:jc w:val="both"/>
        <w:rPr/>
      </w:pPr>
      <w:r>
        <w:rPr>
          <w:color w:val="FF6600"/>
        </w:rPr>
        <w:tab/>
        <w:tab/>
        <w:tab/>
        <w:tab/>
        <w:tab/>
        <w:tab/>
        <w:tab/>
        <w:t xml:space="preserve"> </w:t>
      </w:r>
      <w:r>
        <w:rPr/>
        <w:t>Petr Bazala: Preludium</w:t>
      </w:r>
    </w:p>
    <w:p>
      <w:pPr>
        <w:pStyle w:val="Normal"/>
        <w:jc w:val="both"/>
        <w:rPr>
          <w:color w:val="FF6600"/>
        </w:rPr>
      </w:pPr>
      <w:r>
        <w:rPr/>
        <w:tab/>
        <w:tab/>
        <w:tab/>
        <w:tab/>
        <w:tab/>
        <w:tab/>
        <w:tab/>
        <w:t>Jürgen Gölle: Sieben kleine Präludien - č. 2, č. 5</w:t>
      </w:r>
    </w:p>
    <w:p>
      <w:pPr>
        <w:pStyle w:val="Normal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rajské kolo soutěží ZUŠ</w:t>
      </w:r>
      <w:r>
        <w:rPr>
          <w:b/>
        </w:rPr>
        <w:t xml:space="preserve"> – Mladá Boleslav – hra na hous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Čestné uznání – </w:t>
      </w:r>
      <w:r>
        <w:rPr/>
        <w:t>Jan Kalista – repertoár: A. Vivaldi – Koncert a – moll I. vět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B. Martinů – Sonatina I. vě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rajské kolo soutěží ZUŠ </w:t>
      </w:r>
      <w:r>
        <w:rPr>
          <w:b/>
        </w:rPr>
        <w:t>– Pečky – soutěž výtvarného o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b/>
        </w:rPr>
        <w:t xml:space="preserve">Umístění s postupem do celostátní přehlídky ve Šternberku – </w:t>
      </w:r>
      <w:r>
        <w:rPr/>
        <w:t xml:space="preserve">Barbora Břízová, Adam Tetaur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arbora Satranská, Kateřina Sv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odová, Barbora Mouchová</w:t>
      </w:r>
    </w:p>
    <w:p>
      <w:pPr>
        <w:pStyle w:val="Normal"/>
        <w:jc w:val="both"/>
        <w:rPr/>
      </w:pPr>
      <w:r>
        <w:rPr/>
        <w:t xml:space="preserve">  </w:t>
      </w:r>
      <w:r>
        <w:rPr/>
        <w:t>Cyklus fotografií s názvem „Papír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místění bez postupu - </w:t>
      </w:r>
      <w:r>
        <w:rPr/>
        <w:t xml:space="preserve">Nikola Aichlmanová, Barbora Břřízová, Kataeřina Svobodová, Kristýna </w:t>
      </w:r>
    </w:p>
    <w:p>
      <w:pPr>
        <w:pStyle w:val="Normal"/>
        <w:ind w:left="1416" w:firstLine="708"/>
        <w:jc w:val="both"/>
        <w:rPr/>
      </w:pPr>
      <w:r>
        <w:rPr/>
        <w:t>Drvotová, Sylvie Kulinová, Lucie Křížová, Barbora Satranská</w:t>
      </w:r>
    </w:p>
    <w:p>
      <w:pPr>
        <w:pStyle w:val="Normal"/>
        <w:jc w:val="both"/>
        <w:rPr/>
      </w:pPr>
      <w:r>
        <w:rPr/>
        <w:t>Soubory prací s názvy „Krabičky“, „Pavouci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Soutěže a přehlídky vyhlašované jinými subjekty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Školní kolo v recitaci ZUČ v Novém Strašecí</w:t>
      </w:r>
    </w:p>
    <w:p>
      <w:pPr>
        <w:pStyle w:val="Normal"/>
        <w:jc w:val="both"/>
        <w:rPr>
          <w:color w:val="FF6600"/>
        </w:rPr>
      </w:pPr>
      <w:r>
        <w:rPr/>
        <w:t xml:space="preserve">Marie Barochová – 2. místo </w:t>
      </w:r>
      <w:r>
        <w:rPr>
          <w:color w:val="FF6600"/>
        </w:rPr>
        <w:t xml:space="preserve">– </w:t>
      </w:r>
      <w:r>
        <w:rPr/>
        <w:t>repertoár:</w:t>
      </w:r>
      <w:r>
        <w:rPr>
          <w:color w:val="FF6600"/>
        </w:rPr>
        <w:t xml:space="preserve"> </w:t>
      </w:r>
      <w:r>
        <w:rPr/>
        <w:t>J. Vladislav – Till Eulenspiragee</w:t>
      </w:r>
    </w:p>
    <w:p>
      <w:pPr>
        <w:pStyle w:val="Normal"/>
        <w:jc w:val="both"/>
        <w:rPr/>
      </w:pPr>
      <w:r>
        <w:rPr/>
        <w:t xml:space="preserve">Kateřina Barochová – 1. místo – repertoár: F. Šrámek – Dvojzpěv , lidový text. Když pan Ježíš 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alý Petr chodili svě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resní kolo v recitaci ZUČ v Rakovníku</w:t>
      </w:r>
    </w:p>
    <w:p>
      <w:pPr>
        <w:pStyle w:val="Normal"/>
        <w:jc w:val="both"/>
        <w:rPr/>
      </w:pPr>
      <w:r>
        <w:rPr/>
        <w:t>Marie Barochová – bez umístění – repertoár: jako ve školním kole</w:t>
      </w:r>
    </w:p>
    <w:p>
      <w:pPr>
        <w:pStyle w:val="Normal"/>
        <w:jc w:val="both"/>
        <w:rPr/>
      </w:pPr>
      <w:r>
        <w:rPr/>
        <w:t>Kateřina Barochová – 1. místo – repertoár: jako ve školním 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rajské kole v recitaci ZUČ v Kolíně</w:t>
      </w:r>
    </w:p>
    <w:p>
      <w:pPr>
        <w:pStyle w:val="Normal"/>
        <w:jc w:val="both"/>
        <w:rPr/>
      </w:pPr>
      <w:r>
        <w:rPr/>
        <w:t>Kateřina Barochová – bez umístění – repertoár: jako v předešlých kole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Mezinárodní dětská výtvarná soutěž Lidice 2011 – 39. ročník</w:t>
      </w:r>
    </w:p>
    <w:p>
      <w:pPr>
        <w:pStyle w:val="Normal"/>
        <w:rPr/>
      </w:pPr>
      <w:r>
        <w:rPr/>
        <w:t>Vojtěch Kotyk -  čestné uzn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neční přehlídka scénického tance Praha – 7. ročník</w:t>
      </w:r>
    </w:p>
    <w:p>
      <w:pPr>
        <w:pStyle w:val="Normal"/>
        <w:rPr/>
      </w:pPr>
      <w:r>
        <w:rPr/>
        <w:t>Choreografie: Renesanční tance, Zabouch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stival historického tance – zámek Chvaly</w:t>
      </w:r>
    </w:p>
    <w:p>
      <w:pPr>
        <w:pStyle w:val="Normal"/>
        <w:rPr/>
      </w:pPr>
      <w:r>
        <w:rPr/>
        <w:t>Choreografie: Renesanční tance</w:t>
      </w:r>
    </w:p>
    <w:p>
      <w:pPr>
        <w:pStyle w:val="TextBody"/>
        <w:jc w:val="both"/>
        <w:rPr/>
      </w:pPr>
      <w:r>
        <w:rPr/>
        <w:t xml:space="preserve">                                         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Veřejné prezentace výsledků školy – festivaly, přehlídky a výstavy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Taneční přehlídka ZUŠ středočeského kraje ve Slaném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Choreografie: Strašidla ze Strašecí, Kapičky, Renesanční tance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b/>
          <w:u w:val="single"/>
        </w:rPr>
        <w:t>Taneční přehlídka ZUŠ středočeského kraje v Kolíně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Krvinka, Renesanční tance, Der Tanz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color w:val="FF6600"/>
        </w:rPr>
      </w:pPr>
      <w:r>
        <w:rPr>
          <w:color w:val="FF660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Folklórní festival středočeského kraje Tuchlovice  2011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Choreografie: Já do lesa nepojedu – soubor Lísteček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b/>
          <w:u w:val="single"/>
        </w:rPr>
        <w:t>Výtvarná výstava „Světlo „ v Kutné Hoře – GASK, 14. 12. 2010 Kutná Hora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Výtvarná výstava „Nymfy“ - Lidice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e školy s rodiči, zřizovatelem, obcí a dalšími subjekty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polupráce s rodiči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Spolupráce se Sdružením rodičů a  přátel dětí a školy. Škola pro rodiče svých žáků pořádá různá vystoupení, učitelé hudebního oboru zvou rodiče svých žáků kromě obvyklých koncertů na třídní koncerty, v tanečním oboru se rodiče účastní pololetních a postupových zkoušek, které jsou zároveň organizovány jako ukázkové hodiny, literárně – dramatický obor pořádá kromě představení společné hodiny rodičů a žáků, učitelé výtvarného oboru zvou rodiče na výstavy prací jejich dětí. Během celého školního roku s rodiči probíhá neustálá komunikace. SRPdŠ se pak podílí svojí fyzickou účastí pří přípravě a uskutečňování vystoupení, koncertů, ovšem i  nemalou měrou napomáhá škole  finančně tyto akce zabezpečovat. SRPdŠ také podává několik grantů. (Masopust, Dvorek). V letošním školním roce sdružení velice pomohlo s přípravou a realizací  Ústředního kola národní soutěže ZUŠ ve hře na kytaru, jejímž organizátorem byla právě naše škola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polupráce se zřizovatelem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/>
        <w:t xml:space="preserve">Škola se snaží o maximální spolupráci se zřizovatelem a dle svých možností přihlašuje žáky na všechny akce, přednášky, soutěže pořádané Krajským úřadem Středočeského kraje. Spolupráce se odvíjí především na poli organizace a uskutečnění Festivalu ZUŠ, který krajský úřad zaštiťuje. V tomto školním roce se škola podílela na uskutečnění České vánoční mše J. J. Ryby v Chrámu Sv. Barbory v Kutné Hoře. V rámci této prosincové akce výtvarníci naší školy instalovali výtvarnou výstavu „Světlo“ v Kutné Hoře v budově GASKu z výtvarných prací žáků ZUŠ středočeského kraje. Zároveň pak výtvarníci instalovali výstavu v budově Krajského úřadu středočeského kraje z prací žáků naší školy, která zde bude trvat po celý rok 2011. 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polupráce s obcí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Žáci školy vystupují při různých kulturních akcích pořádaných městem, jako jsou např. vernisáže k výstavám, které organizuje městský úřad, vítání občánků aj. Město je naopak nápomocno při akcích školy jako je Masopust, Strašecký dvorek,  Peřiny čili manské povinnosti a další. V tomto školním město pomohlo při organizaci Národního kola soutěže ZUŠ ve hře na kytaru a  škola byla nápomocna při realizaci Svatováclavského dne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polupráce se základní školou a  mateřskými školami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Spolupráce s těmito organizacemi je velice rozvinutá. Společně s učitelkami mateřských škol a prvních tříd základní školy provádíme talentový průzkum dětí. Jak pro děti předškolní, tak i školního věku organizujeme různá vystoupení hudební, taneční, divadelní. Zároveň oběma institucím nabízíme využití našich prostor (divadelní sál, podium v atriu školy) k pořádání jejich akcí či akcí společných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i/>
          <w:i/>
        </w:rPr>
      </w:pPr>
      <w:r>
        <w:rPr>
          <w:i/>
        </w:rPr>
        <w:t>Přehled všech akcí  Příloha č. 3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9. Programy a projekty: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V rámci projektové politiky škola prostřednictvím SRPdŠ  využívá především grantů vyhlašovaných MěÚ Nové Strašecí. Jedná se o projekt Masopust a  Strašecký dvor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bCs/>
          <w:sz w:val="28"/>
          <w:szCs w:val="28"/>
          <w:u w:val="single"/>
        </w:rPr>
        <w:t>10. Ú</w:t>
      </w:r>
      <w:r>
        <w:rPr>
          <w:b/>
          <w:sz w:val="28"/>
          <w:szCs w:val="28"/>
          <w:u w:val="single"/>
        </w:rPr>
        <w:t>daje o výsledcích inspekční činnosti provedené Českou školní inspekcí a dalších kontrolách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b/>
          <w:b/>
        </w:rPr>
      </w:pPr>
      <w:r>
        <w:rPr>
          <w:b/>
        </w:rPr>
        <w:t>Výsledky inspekcí České školní inspekce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e školním roce 2010 / 2011 neproběhla inspekce ČŠI. Škola byla vysoce hodnocena v oblasti řídící činnosti, přípravy k RVP a úrovně autoevaluace ve školním roce  2007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ýsledky kontrol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>V tomto školním roce proběhla v září kontrola ze strany VZP zaměřená na plnění oznamovací povinnosti ze strany školy a úhrady plateb pojistného na veřejné zdravotní pojištění. Při kontrole nebyly zjištěny žádné větší nedostatky.</w:t>
      </w:r>
    </w:p>
    <w:p>
      <w:pPr>
        <w:pStyle w:val="Normal"/>
        <w:ind w:left="360" w:hanging="0"/>
        <w:jc w:val="both"/>
        <w:rPr>
          <w:color w:val="FF660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Protokol o provedené kontrole Příloha č. 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1. Ekonomická část výroční zprávy o činnosti </w:t>
      </w:r>
      <w:r>
        <w:rPr>
          <w:b/>
          <w:bCs/>
          <w:sz w:val="28"/>
          <w:szCs w:val="28"/>
          <w:u w:val="single"/>
        </w:rPr>
        <w:t>škol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I. Výše úplaty ve vzdělávání podle uměleckého oboru</w:t>
      </w:r>
      <w:r>
        <w:rPr/>
        <w:t xml:space="preserve"> a typu výuky pro žáka/dospěléh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537"/>
        <w:gridCol w:w="1536"/>
        <w:gridCol w:w="147"/>
        <w:gridCol w:w="1390"/>
        <w:gridCol w:w="1828"/>
      </w:tblGrid>
      <w:tr>
        <w:trPr>
          <w:trHeight w:val="345" w:hRule="atLeast"/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ód a název oboru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še úplaty za žáka – I. a II. st.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e úplaty – studium dospělých</w:t>
            </w:r>
          </w:p>
        </w:tc>
      </w:tr>
      <w:tr>
        <w:trPr>
          <w:trHeight w:val="345" w:hRule="atLeas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základním studi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rozšířeném studi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pěl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 denního studia SŠ, VOŠ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onzervatoře</w:t>
            </w:r>
          </w:p>
        </w:tc>
      </w:tr>
      <w:tr>
        <w:trPr>
          <w:trHeight w:val="3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né studium (1. a 2. roč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individuální výu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skupinová výu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kolektivní výu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eční ob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ý obor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árně dramatický ob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Základní údaje o hospodaření škol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1"/>
        <w:gridCol w:w="2838"/>
        <w:gridCol w:w="1632"/>
        <w:gridCol w:w="1365"/>
        <w:gridCol w:w="1360"/>
        <w:gridCol w:w="1549"/>
      </w:tblGrid>
      <w:tr>
        <w:trPr/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o hospodaření ško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tis. K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rok 2010 (k 31. 12.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1. pol. roku 2011 (k 30. 6.)</w:t>
            </w:r>
          </w:p>
        </w:tc>
      </w:tr>
      <w:tr>
        <w:trPr>
          <w:trHeight w:val="282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nnost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nnost</w:t>
            </w:r>
          </w:p>
        </w:tc>
      </w:tr>
      <w:tr>
        <w:trPr>
          <w:trHeight w:val="282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ňkov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ňková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nosy celkem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příspěvky a dotace na provoz (úč. 691)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ní výnosy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PODÁŘSKÝ VÝSLEDEK před zdaněním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sz w:val="20"/>
          <w:szCs w:val="20"/>
          <w:u w:val="single"/>
        </w:rPr>
        <w:t>III. Přijaté příspěvky a dotac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6"/>
        <w:gridCol w:w="1057"/>
        <w:gridCol w:w="5796"/>
        <w:gridCol w:w="1972"/>
      </w:tblGrid>
      <w:tr>
        <w:trPr>
          <w:trHeight w:val="567" w:hRule="atLeast"/>
        </w:trPr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até příspěvky a dotace v tis. K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 rok 20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 31. 12.)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até dotace ze státního rozpočtu celkem (INV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ijaté dotace z rozpočtu kraje (</w:t>
            </w:r>
            <w:r>
              <w:rPr>
                <w:sz w:val="20"/>
                <w:szCs w:val="20"/>
              </w:rPr>
              <w:t>včetně vrácených příjmů z pronájmu)</w:t>
            </w:r>
            <w:r>
              <w:rPr>
                <w:b/>
                <w:sz w:val="20"/>
                <w:szCs w:val="20"/>
              </w:rPr>
              <w:t xml:space="preserve"> celkem (INV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Přijaté příspěvky a dotace na neinvestiční výdaje ze státního rozpočtu přes účet zřizovatele (MŠMT apod.)  celkem (NIV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z t</w:t>
            </w:r>
            <w:r>
              <w:rPr>
                <w:sz w:val="20"/>
                <w:szCs w:val="20"/>
                <w:shd w:fill="F3F3F3" w:val="clear"/>
              </w:rPr>
              <w:t>o</w:t>
            </w:r>
            <w:r>
              <w:rPr>
                <w:sz w:val="20"/>
                <w:szCs w:val="20"/>
              </w:rPr>
              <w:t>ho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mé vzdělávací výdaje celkem (UZ 33 35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2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ové výdaje (platy a OPPP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statní celkem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vypsat všechny - např. UZ 33 166,…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até příspěvky a dotace na neinvestiční výdaje z rozpočtu kraje celkem  (NIV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né provozní výdaje celkem (UZ 00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486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statní účelové výdaje celkem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vypsat všechny - např. UZ 001, 002…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trike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  <w:shd w:fill="F3F3F3" w:val="clear"/>
              </w:rPr>
              <w:t>toh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jiných zdrojů (sponzorské dary, strukturální fondy EU, FM EHP/Norsko atd.)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Vzhledem k  finanční situaci v celém  státě se snaží škola velice hospodárně využívat veškeré finanční prostředky. Plnění cílů, úkolů, způsobů provedení a ekonomická situace jsou průběžně  vyhodnocovány každý měsíc na základě plánu práce školy na pracovních poradách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ávazné ukazatele rozpočtu byly dodrženy, jednotlivé nákladové položky byly čerpány úměrně k rozpočtu. Tržby za školné, rovnoměrné čerpání rozpočtu na konečný výsledek hospodaření nám dovolily v tomto školním roce vyměnit část dosluhujících akumulačních kamen, vybavit jednu učebnu výtvarného oboru funkčním a praktických nábytkem, zakoupit do školy druhý hoboj, zlepšit prostředí sekretariátu I nadále bude naší snahou hospodařit tak, abychom každým rokem mohli školu dovybavit potřebnými nástroji, nábytkem a aby prostředí školy bylo příjemné pro  rodiče,  učitele, ale především pro žáky a studenty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Dotace prostřednictvím KÚ byla poskytnuta na platy, OPPP,  odvody, přímé ONIV, odpisy a  částečně na nájemné. Nájemné bylo řádně  vyúčtováno. Škola má jednu pohledávku u firmy Unicos Klatovy (ta zanikla), která je v současné době přihlášena v rámci insolvenčního řízení u Krajského soudu v Plzni. Závazky s ohroženou  splatností  škola nemá. Po celý rok bylo citlivě hospodařeno se všemi prostředky školy, zvláště bylo počítáno se splátkovými kalendáři na nájemné, el. energii, plyn a vodu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V roce  2010 výsledek hospodaření školy byl ziskový. Tato úspora bude použita na úhradu nájemného, které stále stoupá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Škola bude nadále pokračovat v kvalitní činnosti jak po stránce pedagogické, tak i ekonomick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/>
      </w:pPr>
      <w:r>
        <w:rPr/>
        <w:t>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  <w:u w:val="single"/>
        </w:rPr>
        <w:t>12. Závěr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Předchozí část výroční zprávy slouží jako východisko pro koncepční složku řízení i pro stanovení kontinuálních úkolů a cílů v následujícím obdob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ottem pro další práci je snaha udržet stávající kvalitu i ve stále složitějších vnějších podmínkách a při trvale vysokém stupni náročnosti na pedagogické i řídící pracovníky. Kromě vysoké racionality při naplňování našich cílů a úkolů však charakter naší činnosti  přímo vyžaduje také intuitivní metody práce typu hodnotové analýzy, které rovněž neformálně praktikujeme. Výsledkem je nevšední obsah i forma našich aktivi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mozřejmým důsledkem studia na našem typu kvalitních škol je prevence sociálně patologických jevů. I když tato problematika není příliš proklamována, víme, že to mládež a společnost nutně potřebuje. Ceníme si, že důležitost našeho typu škol v této oblasti je uznána i v dlouhodobém programu v oblasti školství Středočeského kraj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to výroční zpráva obsahuje hodnocení všech požadovaných oblastí. Troufáme si říci, že se můžeme opřít o kolektiv zralých, ctižádostivých, vysoce tvůrčích pracovníků, pro které je zájem dětí na prvním místě. Proto je jejich práce vysoce kvalitní.  Škola jako celek  půjde stále cestou prohlubování vzdělání v oborech a propracovávání vazeb mezi nimi.</w:t>
      </w:r>
    </w:p>
    <w:p>
      <w:pPr>
        <w:pStyle w:val="Normal"/>
        <w:jc w:val="both"/>
        <w:rPr/>
      </w:pPr>
      <w:r>
        <w:rPr/>
        <w:t>Zintenzivňujeme spolupráci s dalšími školami našeho typu, využíváme zájem našich absolventů, sondujeme možnosti mezinárodní spoluprác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celý uplynulý školní rok jsme se věnovali přípravě ŠVP, který konečnou podobu získá právě v roce nadcházejícím. Naše vlastní představy, které budou v ŠVP zakotveny, aplikujeme na  místní podmínky tak, aby činnost  školy byla i nadále vysoce kvalitní.  Obsah vzdělání, metodika a síť ZUŠ jsou ve světě ojedinělé a zavazující a vysokou měrou se podílí na rozvoji zdravé, kulturně a sociálně vyspělé společnost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  <w:t>Datum zpracování zprávy:10.9.2010</w:t>
        <w:tab/>
        <w:tab/>
        <w:t xml:space="preserve"> 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Mgr. Jiřina Kinkalová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50:00Z</dcterms:created>
  <dc:creator>hluchanova</dc:creator>
  <dc:description/>
  <cp:keywords/>
  <dc:language>en-US</dc:language>
  <cp:lastModifiedBy>Vita</cp:lastModifiedBy>
  <cp:lastPrinted>2011-10-17T13:12:00Z</cp:lastPrinted>
  <dcterms:modified xsi:type="dcterms:W3CDTF">2012-04-10T21:50:00Z</dcterms:modified>
  <cp:revision>2</cp:revision>
  <dc:subject/>
  <dc:title>STRUKTURA VÝROČNÍ ZPRÁVY O ČINNOSTI ZÁKLADNÍ UMĚLECKÉ ŠKOLY ZA ŠKOLNÍ ROK 2008/2009</dc:title>
</cp:coreProperties>
</file>