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/>
      </w:pPr>
      <w:r>
        <w:rPr>
          <w:rFonts w:cs="Bookman Old Style" w:ascii="Bookman Old Style" w:hAnsi="Bookman Old Style"/>
          <w:sz w:val="24"/>
          <w:szCs w:val="24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4555" cy="81788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743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30.-31.5.2008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Zvláštní ocenění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Absolutní vítěz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– Hedvika Švendová / ZUŠ Choceň /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 xml:space="preserve">Cena za interpretaci české soudobé hudby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– 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Jana Horáková / ZUŠ Praha 4, Lounských /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 xml:space="preserve">Ocenění za mimořádný výkon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– Vít Dvořáček / SZUŠ Brno /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 xml:space="preserve">Ocenění za mimořádný výkon a cena města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– Radek Černý / ZUŠ Kadaň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8:00Z</dcterms:created>
  <dc:creator>Vitězslav Molík</dc:creator>
  <dc:description/>
  <dc:language>en-US</dc:language>
  <cp:lastModifiedBy>ZUŠ Nové Strašecí</cp:lastModifiedBy>
  <dcterms:modified xsi:type="dcterms:W3CDTF">2008-05-29T07:08:00Z</dcterms:modified>
  <cp:revision>2</cp:revision>
  <dc:subject/>
  <dc:title>Základní umělecká škola Nové Strašecí</dc:title>
</cp:coreProperties>
</file>