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234315</wp:posOffset>
            </wp:positionV>
            <wp:extent cx="884555" cy="81788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3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5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743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26.-27.5.201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Zvláštní ocenění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Absolutní vítěz a cena města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– Hedvika Švendová / ZUŠ Ústí nad Orlicí /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Cena za interpretaci skladby J.A.Losyho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– Lucie Nesvadbová / ZUŠ Králíky /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Cena za interpretaci skladby G.F.Händela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– Barbora Kubíková / ZUŠ Piarist.n.,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en-US" w:eastAsia="en-US" w:bidi="en-US"/>
        </w:rPr>
        <w:t xml:space="preserve">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České Budějovice/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Ocenění za interpretaci skladby M.Ponceho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 xml:space="preserve">– Klára Novotná /ZUŠ Na Střezině, </w:t>
      </w:r>
    </w:p>
    <w:p>
      <w:pPr>
        <w:pStyle w:val="Normal"/>
        <w:ind w:left="4963" w:firstLine="709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Hradec Králové /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Ocenění za interpretaci soudobé hudby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 xml:space="preserve">– Jiří Opl / ZUŠ Plzeň, Sokolovská / </w:t>
      </w:r>
    </w:p>
    <w:p>
      <w:pPr>
        <w:pStyle w:val="Normal"/>
        <w:ind w:left="4963" w:firstLine="709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Ocenění za skladbu Tico Tico No Fubá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 xml:space="preserve">– Timur Sibgatullin / ZUŠ Karlovy Vary / </w:t>
      </w:r>
    </w:p>
    <w:p>
      <w:pPr>
        <w:pStyle w:val="Normal"/>
        <w:ind w:left="4963" w:firstLine="709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mailto:zusnovstra@iol.cz" TargetMode="External"/><Relationship Id="rId5" Type="http://schemas.openxmlformats.org/officeDocument/2006/relationships/hyperlink" Target="http://zusbubu.webpark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7:00Z</dcterms:created>
  <dc:creator>Vitězslav Molík</dc:creator>
  <dc:description/>
  <cp:keywords/>
  <dc:language>en-US</dc:language>
  <cp:lastModifiedBy>hudební</cp:lastModifiedBy>
  <cp:lastPrinted>2011-05-27T18:40:00Z</cp:lastPrinted>
  <dcterms:modified xsi:type="dcterms:W3CDTF">2011-05-27T16:41:00Z</dcterms:modified>
  <cp:revision>10</cp:revision>
  <dc:subject/>
  <dc:title>Základní umělecká škola Nové Strašecí</dc:title>
</cp:coreProperties>
</file>